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全集揭秘魔法世界的迷人风情与深邃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法与现实的交织</w:t>
      </w:r>
      <w:r>
        <w:rPr>
          <w:sz w:val="32"/>
          <w:szCs w:val="32"/>
        </w:rPr>
        <w:t>&lt;/p&gt;&lt;p&gt;&lt;img src="/static-img/O6eyRRnKfJX6yZafP1wFsH3dnoeZXSGe0EIeh98S2oeyCE5X6UyeErzcZaQdB6gP.jpg"&gt;&lt;/p&gt;&lt;p&gt;</w:t>
      </w:r>
      <w:r>
        <w:rPr>
          <w:sz w:val="32"/>
          <w:szCs w:val="32"/>
        </w:rPr>
        <w:t>武藤兰全集以其独特的视角，将魔法世界与现实世界巧妙地交织在一起，展现了一个充满奇幻色彩、又不失人类情感和社会问题的故事背景。通过对比不同的文化和历史，作者让读者从不同角度去理解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之艺术</w:t>
      </w:r>
      <w:r>
        <w:rPr>
          <w:sz w:val="32"/>
          <w:szCs w:val="32"/>
        </w:rPr>
        <w:t>&lt;/p&gt;&lt;p&gt;&lt;img src="/static-img/N9naFiAzPQAiyrMAHAWS6X3dnoeZXSGe0EIeh98S2oc6LWjtSDWXkEUA0b6Ao1KLqNWEhUXBH3tLA0HvsaWsh0RzP5vxe-CY6QDnGP4hgjm6IQ1RdeEj1h9yGKgRIrSRKhew0r72ef36458Fes6JW5t9sVYXgIQ-GgiIF4__8yUZ3Z4VJJIRubXcNUVwIeV7ELZmvJDt7T4wi8ceqGit_awGiUBVQ-Wk7aXHxJegKNI.jpg"&gt;&lt;/p&gt;&lt;p&gt;</w:t>
      </w:r>
      <w:r>
        <w:rPr>
          <w:sz w:val="32"/>
          <w:szCs w:val="32"/>
        </w:rPr>
        <w:t>全集中的人物形象丰富多彩，每个人都有自己的个性和动机。无论是主角阿尔弗雷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利克斯或其他角色，他们都经过精心设计，以至于读者能够轻易地将他们置入自己的生活中，从而增强作品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&lt;img src="/static-img/gmC0QGRjQqD0U0ZYagmOLX3dnoeZXSGe0EIeh98S2oc6LWjtSDWXkEUA0b6Ao1KLqNWEhUXBH3tLA0HvsaWsh0RzP5vxe-CY6QDnGP4hgjm6IQ1RdeEj1h9yGKgRIrSRKhew0r72ef36458Fes6JW5t9sVYXgIQ-GgiIF4__8yUZ3Z4VJJIRubXcNUVwIeV7ELZmvJDt7T4wi8ceqGit_awGiUBVQ-Wk7aXHxJegKNI.jpg"&gt;&lt;/p&gt;&lt;p&gt;</w:t>
      </w:r>
      <w:r>
        <w:rPr>
          <w:sz w:val="32"/>
          <w:szCs w:val="32"/>
        </w:rPr>
        <w:t>作者运用了一系列高超的手法来构建紧凑且引人入胜的故事情节。从悬疑到惊喜，从悲剧到喜剧，全书内容层次分明，让读者在追逐答案的过程中不断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批判与哲学思考</w:t>
      </w:r>
      <w:r>
        <w:rPr>
          <w:sz w:val="32"/>
          <w:szCs w:val="32"/>
        </w:rPr>
        <w:t>&lt;/p&gt;&lt;p&gt;&lt;img src="/static-img/MVjAFdnolPIlG-TCONh4sX3dnoeZXSGe0EIeh98S2oc6LWjtSDWXkEUA0b6Ao1KLqNWEhUXBH3tLA0HvsaWsh0RzP5vxe-CY6QDnGP4hgjm6IQ1RdeEj1h9yGKgRIrSRKhew0r72ef36458Fes6JW5t9sVYXgIQ-GgiIF4__8yUZ3Z4VJJIRubXcNUVwIeV7ELZmvJDt7T4wi8ceqGit_awGiUBVQ-Wk7aXHxJegKNI.jpg"&gt;&lt;/p&gt;&lt;p&gt;</w:t>
      </w:r>
      <w:r>
        <w:rPr>
          <w:sz w:val="32"/>
          <w:szCs w:val="32"/>
        </w:rPr>
        <w:t>武藤兰全集不仅仅是一部娱乐性的小说，它还融入了深刻的文化批判和哲学思考。在探讨权力、道德、爱情等主题时，作者以幽默风趣的手法指出了现代社会的问题，并提出了积极向上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文学魅力</w:t>
      </w:r>
      <w:r>
        <w:rPr>
          <w:sz w:val="32"/>
          <w:szCs w:val="32"/>
        </w:rPr>
        <w:t>&lt;/p&gt;&lt;p&gt;&lt;img src="/static-img/RnPgORhmSgxUzLGXkDDk233dnoeZXSGe0EIeh98S2oc6LWjtSDWXkEUA0b6Ao1KLqNWEhUXBH3tLA0HvsaWsh0RzP5vxe-CY6QDnGP4hgjm6IQ1RdeEj1h9yGKgRIrSRKhew0r72ef36458Fes6JW5t9sVYXgIQ-GgiIF4__8yUZ3Z4VJJIRubXcNUVwIeV7ELZmvJDt7T4wi8ceqGit_awGiUBVQ-Wk7aXHxJegKNI.jpg"&gt;&lt;/p&gt;&lt;p&gt;</w:t>
      </w:r>
      <w:r>
        <w:rPr>
          <w:sz w:val="32"/>
          <w:szCs w:val="32"/>
        </w:rPr>
        <w:t>作为一位作家，对语言进行精细打磨是必不可少的一环。武藤兰全集中的文字既优美又生动，有时候甚至会带有一丝幽默，使得阅读起来既舒适又愉悦，同时也提升了作品的情感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未来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影响了一代又一代粉丝，也激发了后续创作者的灵感。在未来的工作中，可以期待更多基于同样的理念推出的新作，为我们带来更丰富多彩的心灵旅程。</w:t>
      </w:r>
      <w:r>
        <w:rPr>
          <w:sz w:val="32"/>
          <w:szCs w:val="32"/>
        </w:rPr>
        <w:t>&lt;/p&gt;&lt;p&gt;&lt;a href = "/doc/692039-</w:t>
      </w:r>
      <w:r>
        <w:rPr>
          <w:sz w:val="32"/>
          <w:szCs w:val="32"/>
        </w:rPr>
        <w:t>武藤兰全集揭秘魔法世界的迷人风情与深邃智慧</w:t>
      </w:r>
      <w:r>
        <w:rPr>
          <w:sz w:val="32"/>
          <w:szCs w:val="32"/>
        </w:rPr>
        <w:t>.doc" rel="alternate" download="692039-</w:t>
      </w:r>
      <w:r>
        <w:rPr>
          <w:sz w:val="32"/>
          <w:szCs w:val="32"/>
        </w:rPr>
        <w:t>武藤兰全集揭秘魔法世界的迷人风情与深邃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