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宇宙奇幻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下载与故事背景</w:t>
      </w:r>
      <w:r>
        <w:rPr>
          <w:sz w:val="32"/>
          <w:szCs w:val="32"/>
        </w:rPr>
        <w:t>&lt;/p&gt;&lt;p&gt;&lt;img src="/static-img/yPU_BnjNLE6ZXRvc3az6J6Xhi-fTLd-dGQTKoua82KofPgHUD1aGvfa_IJ_qPo1Q.jpg"&gt;&lt;/p&gt;&lt;p&gt;txt</w:t>
      </w:r>
      <w:r>
        <w:rPr>
          <w:sz w:val="32"/>
          <w:szCs w:val="32"/>
        </w:rPr>
        <w:t>下载为读者提供了直接接触《气冲星河》的机会，无论是对小说的爱好者，还是对科幻类作品感兴趣的人群，都能通过这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更深入地了解这个充满神秘和冒险元素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科技元素</w:t>
      </w:r>
      <w:r>
        <w:rPr>
          <w:sz w:val="32"/>
          <w:szCs w:val="32"/>
        </w:rPr>
        <w:t>&lt;/p&gt;&lt;p&gt;&lt;img src="/static-img/Sjtzq2NDV-lysbjduMsIbaXhi-fTLd-dGQTKoua82KqAPJs5_OERbGEdkQWinWgMdR8WZdrHBh7fUTpHlLOe6QVzV5rOcc5Q5_cY3-jQRdzdv7ZjW3vMdWkgi4BqbjQiuFerfrDoeCSe1DrXPnLtCa3IwiV5EskODhE6Xcwsi88.jpg"&gt;&lt;/p&gt;&lt;p&gt;</w:t>
      </w:r>
      <w:r>
        <w:rPr>
          <w:sz w:val="32"/>
          <w:szCs w:val="32"/>
        </w:rPr>
        <w:t>在《气冲星河》中，作者巧妙地融合了先进科技和传统文化，构建了一种独特的未来世界观。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些科技元素不仅展现出了其在故事发展中的重要作用，还展示了人类对于未来的无限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界限模糊</w:t>
      </w:r>
      <w:r>
        <w:rPr>
          <w:sz w:val="32"/>
          <w:szCs w:val="32"/>
        </w:rPr>
        <w:t>&lt;/p&gt;&lt;p&gt;&lt;img src="/static-img/RzF8xdFHZem1_PrGjNquoKXhi-fTLd-dGQTKoua82KqAPJs5_OERbGEdkQWinWgMdR8WZdrHBh7fUTpHlLOe6QVzV5rOcc5Q5_cY3-jQRdzdv7ZjW3vMdWkgi4BqbjQiuFerfrDoeCSe1DrXPnLtCa3IwiV5EskODhE6Xcwsi88.jpg"&gt;&lt;/p&gt;&lt;p&gt;</w:t>
      </w:r>
      <w:r>
        <w:rPr>
          <w:sz w:val="32"/>
          <w:szCs w:val="32"/>
        </w:rPr>
        <w:t>书中虚拟世界与真实世界之间的交织，使得主角们经历了一场场跨越时空、穿梭于不同维度的情节，这样的叙事手法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被完美呈现，让读者能够体验到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zDjb5541Uc7b6_HWNb62iaXhi-fTLd-dGQTKoua82KqAPJs5_OERbGEdkQWinWgMdR8WZdrHBh7fUTpHlLOe6QVzV5rOcc5Q5_cY3-jQRdzdv7ZjW3vMdWkgi4BqbjQiuFerfrDoeCSe1DrXPnLtCa3IwiV5EskODhE6Xcwsi88.jpg"&gt;&lt;/p&gt;&lt;p&gt;</w:t>
      </w:r>
      <w:r>
        <w:rPr>
          <w:sz w:val="32"/>
          <w:szCs w:val="32"/>
        </w:rPr>
        <w:t>主角们各自背负着不同的过去，与复杂的情感纠葛相伴。在文本内容中，每个角色都有其独特性格和动机，他们之间错综复杂的情感互动，为读者带来了丰富多彩的人物塑造，以及深刻而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扩张视野</w:t>
      </w:r>
      <w:r>
        <w:rPr>
          <w:sz w:val="32"/>
          <w:szCs w:val="32"/>
        </w:rPr>
        <w:t>&lt;/p&gt;&lt;p&gt;&lt;img src="/static-img/VZ9Z6DCCvNxW7Zr04k5VHaXhi-fTLd-dGQTKoua82KqAPJs5_OERbGEdkQWinWgMdR8WZdrHBh7fUTpHlLOe6QVzV5rOcc5Q5_cY3-jQRdzdv7ZjW3vMdWkgi4BqbjQiuFerfrDoeCSe1DrXPnLtCa3IwiV5EskODhE6Xcwsi88.jpg"&gt;&lt;/p&gt;&lt;p&gt;txt</w:t>
      </w:r>
      <w:r>
        <w:rPr>
          <w:sz w:val="32"/>
          <w:szCs w:val="32"/>
        </w:rPr>
        <w:t>文件展开的是一个庞大的宇宙体系，其中包含着各种各样行星、生物以及高度发达的文明。这种广阔无垠的地球外太空探索，不仅提升了人们对于科学知识的认识，也激发了人们对于未知领域探索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引导人生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科幻、奇幻于一身的大型小说，《气冲星河》不仅具有强烈的事故吸引力，更承载着深厚的人文关怀。在阅读过程中，我们可以从作者笔下的智慧教训和生活哲学中汲取养分，以启迪心灵并指导人生的方向。</w:t>
      </w:r>
      <w:r>
        <w:rPr>
          <w:sz w:val="32"/>
          <w:szCs w:val="32"/>
        </w:rPr>
        <w:t>&lt;/p&gt;&lt;p&gt;&lt;a href = "/doc/692056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宇宙奇幻世界的文学之旅</w:t>
      </w:r>
      <w:r>
        <w:rPr>
          <w:sz w:val="32"/>
          <w:szCs w:val="32"/>
        </w:rPr>
        <w:t>.doc" rel="alternate" download="692056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宇宙奇幻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