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之快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感诱惑的起源</w:t>
      </w:r>
      <w:r>
        <w:rPr>
          <w:sz w:val="32"/>
          <w:szCs w:val="32"/>
        </w:rPr>
        <w:t>&lt;/p&gt;&lt;p&gt;&lt;img src="/static-img/On7fRp0CWJvEMLnCjdLRBC63cy7XP7poc7a7v9ywuM_CIZT-KKjMHloNY_E_-qH7.png"&gt;&lt;/p&gt;&lt;p&gt;</w:t>
      </w:r>
      <w:r>
        <w:rPr>
          <w:sz w:val="32"/>
          <w:szCs w:val="32"/>
        </w:rPr>
        <w:t>把女人弄爽特黄</w:t>
      </w:r>
      <w:r>
        <w:rPr>
          <w:sz w:val="32"/>
          <w:szCs w:val="32"/>
        </w:rPr>
        <w:t>A</w:t>
      </w:r>
      <w:r>
        <w:rPr>
          <w:sz w:val="32"/>
          <w:szCs w:val="32"/>
        </w:rPr>
        <w:t>大片片，背后隐藏着人类对美和欲望的无尽追求。从古至今，性感一直是文化交流中的重要组成部分，它不仅仅是一种外在的表现，更是一种内心深处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之所以被迷惑</w:t>
      </w:r>
      <w:r>
        <w:rPr>
          <w:sz w:val="32"/>
          <w:szCs w:val="32"/>
        </w:rPr>
        <w:t>&lt;/p&gt;&lt;p&gt;&lt;img src="/static-img/J-EjoxGfcGt28bK5JNEKJy63cy7XP7poc7a7v9ywuM-7YSGUoHwNPu5DKxRWuyd2tMmCkZiV9VDkAgLS1TBh5CjAyguFLvCMuJNdWdhsQS5zbY1ph6G4mGnNLYdTFC4Fe6LsaxYE__eha0j5pW67vesznbzVJ2TY2DPC_-ItAfLkHdPCcDI8qF5Nu0AgHlpw.png"&gt;&lt;/p&gt;&lt;p&gt;woman_why_be_messed_up</w:t>
      </w:r>
      <w:r>
        <w:rPr>
          <w:sz w:val="32"/>
          <w:szCs w:val="32"/>
        </w:rPr>
        <w:t>，一个问题引发了无数人的思考：为什么女人会被这样一种文化所吸引？答案可能在于女性本身对于美丽和魅力的渴望，以及她们对生活中寻找刺激与快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探秘中的心理学</w:t>
      </w:r>
      <w:r>
        <w:rPr>
          <w:sz w:val="32"/>
          <w:szCs w:val="32"/>
        </w:rPr>
        <w:t>&lt;/p&gt;&lt;p&gt;&lt;img src="/static-img/OoiiKFt2D4nT3cwzPpTGci63cy7XP7poc7a7v9ywuM-7YSGUoHwNPu5DKxRWuyd2tMmCkZiV9VDkAgLS1TBh5CjAyguFLvCMuJNdWdhsQS5zbY1ph6G4mGnNLYdTFC4Fe6LsaxYE__eha0j5pW67vesznbzVJ2TY2DPC_-ItAfLkHdPCcDI8qF5Nu0AgHlpw.png"&gt;&lt;/p&gt;&lt;p&gt;woman_pleasure_psychology</w:t>
      </w:r>
      <w:r>
        <w:rPr>
          <w:sz w:val="32"/>
          <w:szCs w:val="32"/>
        </w:rPr>
        <w:t>，在把女人弄爽特黄</w:t>
      </w:r>
      <w:r>
        <w:rPr>
          <w:sz w:val="32"/>
          <w:szCs w:val="32"/>
        </w:rPr>
        <w:t>A</w:t>
      </w:r>
      <w:r>
        <w:rPr>
          <w:sz w:val="32"/>
          <w:szCs w:val="32"/>
        </w:rPr>
        <w:t>大片片这个过程中，我们可以看到心理学的一些规律。例如，对于刺激性的需求、情绪释放以及社交认同等方面，这些都可以通过专业的心理学理论来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变迁</w:t>
      </w:r>
      <w:r>
        <w:rPr>
          <w:sz w:val="32"/>
          <w:szCs w:val="32"/>
        </w:rPr>
        <w:t>&lt;/p&gt;&lt;p&gt;&lt;img src="/static-img/22eN6z0MRn3KuXxtUWL1Xy63cy7XP7poc7a7v9ywuM-7YSGUoHwNPu5DKxRWuyd2tMmCkZiV9VDkAgLS1TBh5CjAyguFLvCMuJNdWdhsQS5zbY1ph6G4mGnNLYdTFC4Fe6LsaxYE__eha0j5pW67vesznbzVJ2TY2DPC_-ItAfLkHdPCcDI8qF5Nu0AgHlpw.png"&gt;&lt;/p&gt;&lt;p&gt;culture_transmission_change</w:t>
      </w:r>
      <w:r>
        <w:rPr>
          <w:sz w:val="32"/>
          <w:szCs w:val="32"/>
        </w:rPr>
        <w:t>，把女人弄爽特黄</w:t>
      </w:r>
      <w:r>
        <w:rPr>
          <w:sz w:val="32"/>
          <w:szCs w:val="32"/>
        </w:rPr>
        <w:t>A</w:t>
      </w:r>
      <w:r>
        <w:rPr>
          <w:sz w:val="32"/>
          <w:szCs w:val="32"/>
        </w:rPr>
        <w:t>大片片不仅是一个单一行为，而是一个文化现象，其传播和变迁反映了社会价值观念的转变。在不同的历史时期，这样的行为可能会有不同的意义和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标准</w:t>
      </w:r>
      <w:r>
        <w:rPr>
          <w:sz w:val="32"/>
          <w:szCs w:val="32"/>
        </w:rPr>
        <w:t>&lt;/p&gt;&lt;p&gt;&lt;img src="/static-img/ljT42M9TgfsxgBxpec28by63cy7XP7poc7a7v9ywuM-7YSGUoHwNPu5DKxRWuyd2tMmCkZiV9VDkAgLS1TBh5CjAyguFLvCMuJNdWdhsQS5zbY1ph6G4mGnNLYdTFC4Fe6LsaxYE__eha0j5pW67vesznbzVJ2TY2DPC_-ItAfLkHdPCcDI8qF5Nu0AgHlpw.jpg"&gt;&lt;/p&gt;&lt;p&gt;law_ethical_standards</w:t>
      </w:r>
      <w:r>
        <w:rPr>
          <w:sz w:val="32"/>
          <w:szCs w:val="32"/>
        </w:rPr>
        <w:t>，面对把女人的这种行为，我们需要考虑到法律法规以及社会伦理规范。如何平衡个人自由与他人权益，是现代社会的一个重要议题。这涉及到道德判断、法律制定以及公共政策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future_thoughts_on_the_topic</w:t>
      </w:r>
      <w:r>
        <w:rPr>
          <w:sz w:val="32"/>
          <w:szCs w:val="32"/>
        </w:rPr>
        <w:t>，以将来的角度审视把女人弄爽特黄</w:t>
      </w:r>
      <w:r>
        <w:rPr>
          <w:sz w:val="32"/>
          <w:szCs w:val="32"/>
        </w:rPr>
        <w:t>A</w:t>
      </w:r>
      <w:r>
        <w:rPr>
          <w:sz w:val="32"/>
          <w:szCs w:val="32"/>
        </w:rPr>
        <w:t>大片片这一现象，我们需要思考它未来可能带来的影响，以及我们如何去管理这样的现象，使其既符合个人愿望，又不会侵犯他人的基本权利。</w:t>
      </w:r>
      <w:r>
        <w:rPr>
          <w:sz w:val="32"/>
          <w:szCs w:val="32"/>
        </w:rPr>
        <w:t>&lt;/p&gt;&lt;p&gt;&lt;a href = "/doc/692069-</w:t>
      </w:r>
      <w:r>
        <w:rPr>
          <w:sz w:val="32"/>
          <w:szCs w:val="32"/>
        </w:rPr>
        <w:t>女人之快乐探秘</w:t>
      </w:r>
      <w:r>
        <w:rPr>
          <w:sz w:val="32"/>
          <w:szCs w:val="32"/>
        </w:rPr>
        <w:t>.doc" rel="alternate" download="692069-</w:t>
      </w:r>
      <w:r>
        <w:rPr>
          <w:sz w:val="32"/>
          <w:szCs w:val="32"/>
        </w:rPr>
        <w:t>女人之快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