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破苍穹全集探秘神话与现实的交织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无垠的东方仙界中，一个充满传奇色彩的世界被书写出来。《斗破苍穹》这部作品，以其独特的世界观和深刻的人物塑造，吸引了众多读者的心灵。以下是对此书的一些探讨。</w:t>
      </w:r>
      <w:r>
        <w:rPr>
          <w:sz w:val="32"/>
          <w:szCs w:val="32"/>
        </w:rPr>
        <w:t>&lt;/p&gt;&lt;p&gt;&lt;img src="/static-img/GM9LaNVAUU8YO3tPyxvh3kzIllCadgvyZHP7oXECjDwq0fQejOn1gRzY0kqDh2qU.jpg"&gt;&lt;/p&gt;&lt;p&gt;</w:t>
      </w:r>
      <w:r>
        <w:rPr>
          <w:sz w:val="32"/>
          <w:szCs w:val="32"/>
        </w:rPr>
        <w:t>神话与现实交织</w:t>
      </w:r>
      <w:r>
        <w:rPr>
          <w:sz w:val="32"/>
          <w:szCs w:val="32"/>
        </w:rPr>
        <w:t>&lt;/p&gt;&lt;p&gt;</w:t>
      </w:r>
      <w:r>
        <w:rPr>
          <w:sz w:val="32"/>
          <w:szCs w:val="32"/>
        </w:rPr>
        <w:t>在《斗破苍穹》的世界里，古老的神话融入了现代化社会，使得整个故事既有传统文化韵味，又不失现代科技感。这一点体现在各个宗门之间互相独立、互相竞争的情景中，每个宗门都有自己的历史和传说，这些都是由作者精心构思而成。</w:t>
      </w:r>
      <w:r>
        <w:rPr>
          <w:sz w:val="32"/>
          <w:szCs w:val="32"/>
        </w:rPr>
        <w:t>&lt;/p&gt;&lt;p&gt;&lt;img src="/static-img/lFIbqnXr5rCUMBhq_v-ku0zIllCadgvyZHP7oXECjDyg9WffJ4oPGMeyE_E2NKLZgOZIYEhlHZJjTmtlJwj52apx2975ka5ViZaXqNTDlOSse5TtJhdLX70RpfIsY1RJf3Gxg8TKgk16oDPsepmwlAaJU2s5nk1OgeDfT4So2LY2CRYBz_M9eIGfRkvsbW_PgMjQ-PXg218vA-t_rZr2pJe7svCfCJIwFb_mPo02Q8g.jpg"&gt;&lt;/p&gt;&lt;p&gt;</w:t>
      </w:r>
      <w:r>
        <w:rPr>
          <w:sz w:val="32"/>
          <w:szCs w:val="32"/>
        </w:rPr>
        <w:t>人物发展之路</w:t>
      </w:r>
      <w:r>
        <w:rPr>
          <w:sz w:val="32"/>
          <w:szCs w:val="32"/>
        </w:rPr>
        <w:t>&lt;/p&gt;&lt;p&gt;</w:t>
      </w:r>
      <w:r>
        <w:rPr>
          <w:sz w:val="32"/>
          <w:szCs w:val="32"/>
        </w:rPr>
        <w:t>小说中的主角唐三，从一名普通的小镇少年到成为顶尖强者的过程，是整个故事的一个重要线索。他从小接受父亲教导，学习武功，并且通过不断挑战自己，最终走上了修炼道路。在这个过程中，他遇到了各种人，也学会了许多东西，最终成长为了一位真正的大侠。</w:t>
      </w:r>
      <w:r>
        <w:rPr>
          <w:sz w:val="32"/>
          <w:szCs w:val="32"/>
        </w:rPr>
        <w:t>&lt;/p&gt;&lt;p&gt;&lt;img src="/static-img/c4fPjsQ3k5h-yl3nx-V7hEzIllCadgvyZHP7oXECjDyg9WffJ4oPGMeyE_E2NKLZgOZIYEhlHZJjTmtlJwj52apx2975ka5ViZaXqNTDlOSse5TtJhdLX70RpfIsY1RJf3Gxg8TKgk16oDPsepmwlAaJU2s5nk1OgeDfT4So2LY2CRYBz_M9eIGfRkvsbW_PgMjQ-PXg218vA-t_rZr2pJe7svCfCJIwFb_mPo02Q8g.jpg"&gt;&lt;/p&gt;&lt;p&gt;</w:t>
      </w:r>
      <w:r>
        <w:rPr>
          <w:sz w:val="32"/>
          <w:szCs w:val="32"/>
        </w:rPr>
        <w:t>武道体系深度解析</w:t>
      </w:r>
      <w:r>
        <w:rPr>
          <w:sz w:val="32"/>
          <w:szCs w:val="32"/>
        </w:rPr>
        <w:t>&lt;/p&gt;&lt;p&gt;</w:t>
      </w:r>
      <w:r>
        <w:rPr>
          <w:sz w:val="32"/>
          <w:szCs w:val="32"/>
        </w:rPr>
        <w:t>武道体系是这部作品的一个核心元素，它包含着丰富的地球生物学知识以及对仙法修炼方式的独特理解。每种武技都有其根源，都有其特殊性，这也使得读者对于这些武技产生了浓厚兴趣，不仅能够看到人物如何练习，还能了解背后的科学原理。</w:t>
      </w:r>
      <w:r>
        <w:rPr>
          <w:sz w:val="32"/>
          <w:szCs w:val="32"/>
        </w:rPr>
        <w:t>&lt;/p&gt;&lt;p&gt;&lt;img src="/static-img/OaOx-MADO1uppxf30lMzAkzIllCadgvyZHP7oXECjDyg9WffJ4oPGMeyE_E2NKLZgOZIYEhlHZJjTmtlJwj52apx2975ka5ViZaXqNTDlOSse5TtJhdLX70RpfIsY1RJf3Gxg8TKgk16oDPsepmwlAaJU2s5nk1OgeDfT4So2LY2CRYBz_M9eIGfRkvsbW_PgMjQ-PXg218vA-t_rZr2pJe7svCfCJIwFb_mPo02Q8g.jpg"&gt;&lt;/p&gt;&lt;p&gt;</w:t>
      </w:r>
      <w:r>
        <w:rPr>
          <w:sz w:val="32"/>
          <w:szCs w:val="32"/>
        </w:rPr>
        <w:t>亲情与友情考验</w:t>
      </w:r>
      <w:r>
        <w:rPr>
          <w:sz w:val="32"/>
          <w:szCs w:val="32"/>
        </w:rPr>
        <w:t>&lt;/p&gt;&lt;p&gt;</w:t>
      </w:r>
      <w:r>
        <w:rPr>
          <w:sz w:val="32"/>
          <w:szCs w:val="32"/>
        </w:rPr>
        <w:t>在漫长的人生旅途中，无论是面对家族恩怨还是朋友间的较量，亲情和友情总是一个人的坚强后盾。在《斗破苍穹》中，不乏这样的场景，比如唐三与师傅、兄弟们之间的情谊，以及他为了保护家人所做出的牺牲，这些都是非常触动人心的事情。</w:t>
      </w:r>
      <w:r>
        <w:rPr>
          <w:sz w:val="32"/>
          <w:szCs w:val="32"/>
        </w:rPr>
        <w:t>&lt;/p&gt;&lt;p&gt;&lt;img src="/static-img/vAu2kkdUxhgTV__EoDU9LEzIllCadgvyZHP7oXECjDyg9WffJ4oPGMeyE_E2NKLZgOZIYEhlHZJjTmtlJwj52apx2975ka5ViZaXqNTDlOSse5TtJhdLX70RpfIsY1RJf3Gxg8TKgk16oDPsepmwlAaJU2s5nk1OgeDfT4So2LY2CRYBz_M9eIGfRkvsbW_PgMjQ-PXg218vA-t_rZr2pJe7svCfCJIwFb_mPo02Q8g.jpg"&gt;&lt;/p&gt;&lt;p&gt;</w:t>
      </w:r>
      <w:r>
        <w:rPr>
          <w:sz w:val="32"/>
          <w:szCs w:val="32"/>
        </w:rPr>
        <w:t>历史背景描绘</w:t>
      </w:r>
      <w:r>
        <w:rPr>
          <w:sz w:val="32"/>
          <w:szCs w:val="32"/>
        </w:rPr>
        <w:t>&lt;/p&gt;&lt;p&gt;</w:t>
      </w:r>
      <w:r>
        <w:rPr>
          <w:sz w:val="32"/>
          <w:szCs w:val="32"/>
        </w:rPr>
        <w:t>小说中的历史背景设定极为详细，从大规模战争到各个宗门间复杂纷争，每一个事件都透露着作者对于人类社会发展规律的一种洞察力。这不仅增添了故事的情感深度，也让人物更具立体性，让读者更加沉浸于这个充满幻想但又带点现实主义色彩的小说世界里。</w:t>
      </w:r>
      <w:r>
        <w:rPr>
          <w:sz w:val="32"/>
          <w:szCs w:val="32"/>
        </w:rPr>
        <w:t>&lt;/p&gt;&lt;p&gt;</w:t>
      </w:r>
      <w:r>
        <w:rPr>
          <w:sz w:val="32"/>
          <w:szCs w:val="32"/>
        </w:rPr>
        <w:t>文化内涵蕴含意义</w:t>
      </w:r>
      <w:r>
        <w:rPr>
          <w:sz w:val="32"/>
          <w:szCs w:val="32"/>
        </w:rPr>
        <w:t>&lt;/p&gt;&lt;p&gt;</w:t>
      </w:r>
      <w:r>
        <w:rPr>
          <w:sz w:val="32"/>
          <w:szCs w:val="32"/>
        </w:rPr>
        <w:t>作为一部跨越文明领域的大型网络小说，《斗破苍穹》蕴含着丰富的人文关怀和哲学思考。在经历诸多风雨之后，对于生活、死亡、爱恨等问题进行深刻反思，为那些追求卓越梦想却常常迷茫方向的人提供了一份慰藉，一份力量。</w:t>
      </w:r>
      <w:r>
        <w:rPr>
          <w:sz w:val="32"/>
          <w:szCs w:val="32"/>
        </w:rPr>
        <w:t>&lt;/p&gt;&lt;p&gt;&lt;a href = "/doc/692290-</w:t>
      </w:r>
      <w:r>
        <w:rPr>
          <w:sz w:val="32"/>
          <w:szCs w:val="32"/>
        </w:rPr>
        <w:t>斗破苍穹全集探秘神话与现实的交织之旅</w:t>
      </w:r>
      <w:r>
        <w:rPr>
          <w:sz w:val="32"/>
          <w:szCs w:val="32"/>
        </w:rPr>
        <w:t>.doc" rel="alternate" download="692290-</w:t>
      </w:r>
      <w:r>
        <w:rPr>
          <w:sz w:val="32"/>
          <w:szCs w:val="32"/>
        </w:rPr>
        <w:t>斗破苍穹全集探秘神话与现实的交织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