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岳每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语中字我是如何用三韩语俏皮撩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浪漫色彩的世界里，每个人心中都有一段属于自己的风流岳。对于我来说，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，就是我与之相遇的那些美好时光，它们如同微弱的星光，在夜空中闪烁，让人难以忘怀。</w:t>
      </w:r>
      <w:r>
        <w:rPr>
          <w:sz w:val="32"/>
          <w:szCs w:val="32"/>
        </w:rPr>
        <w:t>&lt;/p&gt;&lt;p&gt;&lt;img src="/static-img/pWc_SOWemDJ3WaWVpnGYBrEfathRlAe_pR_9iGCnnH1D8SapC7_baKxu2z-0h3vf.jpg"&gt;&lt;/p&gt;&lt;p&gt;</w:t>
      </w:r>
      <w:r>
        <w:rPr>
          <w:sz w:val="32"/>
          <w:szCs w:val="32"/>
        </w:rPr>
        <w:t>记得那天，我走进一家小咖啡馆，寻找一个安静的地方放松一下自己。那时候，我还不知道，那个坐在角落里的男人，就会成为我生命中的重要人物之一。他的眼睛仿佛是深邃的大海，他温柔的声音，如同轻柔的海浪拍打在沙滩上。我只用了三句简单的话：“你想喝点什么？”“谢谢。”“好的，再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短暂的对话之后，我们就开始了一场长达几年的爱情故事。我们的关系像是一首诗，其中有着甜蜜和苦乐参半，但最终还是因为那个他，用了三韩语俏皮地撩人的方式赢得了我的心。</w:t>
      </w:r>
      <w:r>
        <w:rPr>
          <w:sz w:val="32"/>
          <w:szCs w:val="32"/>
        </w:rPr>
        <w:t>&lt;/p&gt;&lt;p&gt;&lt;img src="/static-img/e6olDKOlLft5a_p45OMK5rEfathRlAe_pR_9iGCnnH1VbskgMO3cWRMml2Oh27byMr1_ePkeMDSCpGGFTkg_30tXpWfjv2NADuxrcpsEPUaGhq_5aftpJxBtHfPtqzOIaDKk_kkh8dbWI6RfwfKHQxCr5CxjuQuoVQgJsW9kwrfyZhcipAL7hOfE0XVDJuPa.jpg"&gt;&lt;/p&gt;&lt;p&gt;</w:t>
      </w:r>
      <w:r>
        <w:rPr>
          <w:sz w:val="32"/>
          <w:szCs w:val="32"/>
        </w:rPr>
        <w:t>后来，当我们决定结婚的时候，我告诉他：“如果没有那三句话，你可能永远不会知道你的存在对我意味着什么。”他微笑着拥抱我，说：“或许吧，但只要你愿意陪伴我，一生也足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，不仅仅是语言上的交流，更是两颗心灵之间最深层次的情感沟通。而这份感情，无论它如何展开，都将是我一生的宝贵财富。</w:t>
      </w:r>
      <w:r>
        <w:rPr>
          <w:sz w:val="32"/>
          <w:szCs w:val="32"/>
        </w:rPr>
        <w:t>&lt;/p&gt;&lt;p&gt;&lt;img src="/static-img/aD189MiilD7g_EndeFOaNLEfathRlAe_pR_9iGCnnH1VbskgMO3cWRMml2Oh27byMr1_ePkeMDSCpGGFTkg_30tXpWfjv2NADuxrcpsEPUaGhq_5aftpJxBtHfPtqzOIaDKk_kkh8dbWI6RfwfKHQxCr5CxjuQuoVQgJsW9kwrfyZhcipAL7hOfE0XVDJuPa.jpg"&gt;&lt;/p&gt;&lt;p&gt;&lt;a href = "/doc/692402-</w:t>
      </w:r>
      <w:r>
        <w:rPr>
          <w:sz w:val="32"/>
          <w:szCs w:val="32"/>
        </w:rPr>
        <w:t>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我是如何用三韩语俏皮撩人的</w:t>
      </w:r>
      <w:r>
        <w:rPr>
          <w:sz w:val="32"/>
          <w:szCs w:val="32"/>
        </w:rPr>
        <w:t>.doc" rel="alternate" download="692402-</w:t>
      </w:r>
      <w:r>
        <w:rPr>
          <w:sz w:val="32"/>
          <w:szCs w:val="32"/>
        </w:rPr>
        <w:t>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我是如何用三韩语俏皮撩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