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仔仔网电视剧我是如何在网上找到了心仪的剧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年代，人与人之间的交流方式多种多样，尤其是在媒体和娱乐方面。仔仔网电视剧，就是我们日常生活中不可或缺的一部分，它不仅丰富了我们的文化生活，还给予我们许多启示和思考。今天，我就来跟大家聊聊我是如何在网上找到了心仪的剧集的。</w:t>
      </w:r>
      <w:r>
        <w:rPr>
          <w:sz w:val="32"/>
          <w:szCs w:val="32"/>
        </w:rPr>
        <w:t>&lt;/p&gt;&lt;p&gt;&lt;img src="/static-img/8pmVkPKmKT3xYU0QrxEgIzcT8XiNjKq1B83ijgzKTKl1zp_kZswmee6MDwdBTnFQ.jpg"&gt;&lt;/p&gt;&lt;p&gt;</w:t>
      </w:r>
      <w:r>
        <w:rPr>
          <w:sz w:val="32"/>
          <w:szCs w:val="32"/>
        </w:rPr>
        <w:t>首先，我们要知道“仔仔网”是一个网络上的流行词语，用来形容那些年轻、活泼、喜欢追热点和潮流的人们。而“电视剧”，则是广泛受欢迎的一种娱乐形式，它能让观众沉浸于虚构的小世界里，对比现实生活有着不同的感受。</w:t>
      </w:r>
      <w:r>
        <w:rPr>
          <w:sz w:val="32"/>
          <w:szCs w:val="32"/>
        </w:rPr>
        <w:t>&lt;/p&gt;&lt;p&gt;</w:t>
      </w:r>
      <w:r>
        <w:rPr>
          <w:sz w:val="32"/>
          <w:szCs w:val="32"/>
        </w:rPr>
        <w:t>现在，“仔仔网电视剧”这两个词汇结合起来，就意味着那些年轻人群对网络电视剧特别感兴趣，他们通过各种平台如视频网站、社交媒体等渠道寻找最新最火的电视剧。在这种背景下，我也是一位小小的“仔仔”，总是在寻找一些能够让我放松心情并享受视听盛宴的小说改编或者原创作品。</w:t>
      </w:r>
      <w:r>
        <w:rPr>
          <w:sz w:val="32"/>
          <w:szCs w:val="32"/>
        </w:rPr>
        <w:t>&lt;/p&gt;&lt;p&gt;&lt;img src="/static-img/PQnioMIunMvwrhd0e3q9NDcT8XiNjKq1B83ijgzKTKkLBA6LVkj69Lh0SzqcDWGROAgBs5BVxUoswnsppCFN61K1BZ8Y_E7ZtUzcumODyFLUrKNEhEu-d5t76k_k7t3VxXzDz19kbFxZCbIY0ZK-GbNP0GvlPOSkIUc8z-10WHH60c6KEMn2k3rkyzGSyhgC4qwnjwvta6a2fszooHVivHAzhkxt5kNqV2kf6JdHvBQ.jpg"&gt;&lt;/p&gt;&lt;p&gt;</w:t>
      </w:r>
      <w:r>
        <w:rPr>
          <w:sz w:val="32"/>
          <w:szCs w:val="32"/>
        </w:rPr>
        <w:t>为了找到心仪的戏码，我通常会先看看各大视频平台，如腾讯视频、优酷、大陆主流电商平台如京东影业等，这些都是我去年的经常光顾之地。我会根据评论区热门度以及观看次数来选择，那些高分数且评论较多的地方往往是我最倾向选择的地方。此外，不时还会翻看一些知名演员或者导演制作的大作，因为他们往往能够带给我新的视觉体验，让我的欣赏层次得到提升。</w:t>
      </w:r>
      <w:r>
        <w:rPr>
          <w:sz w:val="32"/>
          <w:szCs w:val="32"/>
        </w:rPr>
        <w:t>&lt;/p&gt;&lt;p&gt;</w:t>
      </w:r>
      <w:r>
        <w:rPr>
          <w:sz w:val="32"/>
          <w:szCs w:val="32"/>
        </w:rPr>
        <w:t>另外，在选择时还会考虑到自己的时间安排，比如如果最近比较忙碌的话，我可能更倾向于观看那些可以一口气看完或者每天更新一定数量集次的小说改编作品。这一点也是很多人的共识，因为对于工作量大的朋友来说，只能抽空的时候才有机会去深入了解一个故事，所以需要的是一种既能带来满足又不会造成过度疲劳的情怀体验。</w:t>
      </w:r>
      <w:r>
        <w:rPr>
          <w:sz w:val="32"/>
          <w:szCs w:val="32"/>
        </w:rPr>
        <w:t>&lt;/p&gt;&lt;p&gt;&lt;img src="/static-img/fiy4BF_xrNoGFFgPS2fHGDcT8XiNjKq1B83ijgzKTKkLBA6LVkj69Lh0SzqcDWGROAgBs5BVxUoswnsppCFN61K1BZ8Y_E7ZtUzcumODyFLUrKNEhEu-d5t76k_k7t3VxXzDz19kbFxZCbIY0ZK-GbNP0GvlPOSkIUc8z-10WHH60c6KEMn2k3rkyzGSyhgC4qwnjwvta6a2fszooHVivHAzhkxt5kNqV2kf6JdHvBQ.jpg"&gt;&lt;/p&gt;&lt;p&gt;</w:t>
      </w:r>
      <w:r>
        <w:rPr>
          <w:sz w:val="32"/>
          <w:szCs w:val="32"/>
        </w:rPr>
        <w:t>当然啦，如果想要找到更多新颖而独特的小品尝试，可以加入一些专业社区或者论坛，这里不仅有精准推荐，更重要的是，有志同道合的人一起讨论分享，你可以从中获得很多宝贵意见，也许你甚至会发现自己之前没有注意到的美好内容呢！</w:t>
      </w:r>
      <w:r>
        <w:rPr>
          <w:sz w:val="32"/>
          <w:szCs w:val="32"/>
        </w:rPr>
        <w:t>&lt;/p&gt;&lt;p&gt;</w:t>
      </w:r>
      <w:r>
        <w:rPr>
          <w:sz w:val="32"/>
          <w:szCs w:val="32"/>
        </w:rPr>
        <w:t>总之，无论你是那个风格，是否喜欢追随潮流还是希望探索未知，都有一款适合你的“仔仔网电视剧”。它不仅是一种消遣活动，更是一段回忆，一场旅行，一段情感纠葛。如果你像我一样，是个爱好者，那么请继续享受这一切吧！</w:t>
      </w:r>
      <w:r>
        <w:rPr>
          <w:sz w:val="32"/>
          <w:szCs w:val="32"/>
        </w:rPr>
        <w:t>&lt;/p&gt;&lt;p&gt;&lt;img src="/static-img/H9aWOWzhwF4CoqOn1n65VTcT8XiNjKq1B83ijgzKTKkLBA6LVkj69Lh0SzqcDWGROAgBs5BVxUoswnsppCFN61K1BZ8Y_E7ZtUzcumODyFLUrKNEhEu-d5t76k_k7t3VxXzDz19kbFxZCbIY0ZK-GbNP0GvlPOSkIUc8z-10WHH60c6KEMn2k3rkyzGSyhgC4qwnjwvta6a2fszooHVivHAzhkxt5kNqV2kf6JdHvBQ.jpg"&gt;&lt;/p&gt;&lt;p&gt;&lt;a href = "/doc/692447-</w:t>
      </w:r>
      <w:r>
        <w:rPr>
          <w:sz w:val="32"/>
          <w:szCs w:val="32"/>
        </w:rPr>
        <w:t>仔仔网电视剧我是如何在网上找到了心仪的剧集的</w:t>
      </w:r>
      <w:r>
        <w:rPr>
          <w:sz w:val="32"/>
          <w:szCs w:val="32"/>
        </w:rPr>
        <w:t>.doc" rel="alternate" download="692447-</w:t>
      </w:r>
      <w:r>
        <w:rPr>
          <w:sz w:val="32"/>
          <w:szCs w:val="32"/>
        </w:rPr>
        <w:t>仔仔网电视剧我是如何在网上找到了心仪的剧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