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的抉择</w:t>
      </w:r>
      <w:r>
        <w:rPr>
          <w:sz w:val="48"/>
          <w:szCs w:val="48"/>
        </w:rPr>
        <w:t>3</w:t>
      </w:r>
      <w:r>
        <w:rPr>
          <w:sz w:val="48"/>
          <w:szCs w:val="48"/>
        </w:rPr>
        <w:t>根手指还是</w:t>
      </w:r>
      <w:r>
        <w:rPr>
          <w:sz w:val="48"/>
          <w:szCs w:val="48"/>
        </w:rPr>
        <w:t>20</w:t>
      </w:r>
      <w:r>
        <w:rPr>
          <w:sz w:val="48"/>
          <w:szCs w:val="48"/>
        </w:rPr>
        <w:t>根棉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窗户洒在桌面上，映照出一张纸上的两个简单的文字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还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。这些看似无关紧要的东西，却引发了我深邃思考。是不是有些事情，我们常常会因为表面的繁复而忽视其内在的简洁？</w:t>
      </w:r>
      <w:r>
        <w:rPr>
          <w:sz w:val="32"/>
          <w:szCs w:val="32"/>
        </w:rPr>
        <w:t>&lt;/p&gt;&lt;p&gt;&lt;img src="/static-img/T2B6B8JPEsvjkNxiIt39WuR_tJK1a3eg4Bg7SZwdlWYrwy4j-tIcIfkTyNexXbZL.jpg"&gt;&lt;/p&gt;&lt;p&gt;</w:t>
      </w:r>
      <w:r>
        <w:rPr>
          <w:sz w:val="32"/>
          <w:szCs w:val="32"/>
        </w:rPr>
        <w:t>选择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经常面临各种抉择，每个决定都可能影响我们的未来。但有时，这些决定并不需要我们付出巨大的努力或资源，而仅仅是选择一种生活方式，即使这种方式不一定最优解，只要我们坚持下去，就能得到满足。</w:t>
      </w:r>
      <w:r>
        <w:rPr>
          <w:sz w:val="32"/>
          <w:szCs w:val="32"/>
        </w:rPr>
        <w:t>&lt;/p&gt;&lt;p&gt;&lt;img src="/static-img/gOE4YnNQZSKe6us5-4WY8uR_tJK1a3eg4Bg7SZwdlWba1jTCYnmKieGZ3s9WzOYkjbuhTFGEc7TYIR1lkLJWEtoqK0cFwXWVfpRf4Fm7gHrs03dj73ihuQZOxabRJxtB4RQGNPbTD-iKm7VaQ_IxJ71A7-HT1XGkazUt7CNH1tdteqCdSBvY2l9XpFkrjmxC3z6OKj4zEoYy0_E1mwVlvQ.jpg"&gt;&lt;/p&gt;&lt;p&gt;3</w:t>
      </w:r>
      <w:r>
        <w:rPr>
          <w:sz w:val="32"/>
          <w:szCs w:val="32"/>
        </w:rPr>
        <w:t>根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有三根手指能够让你完成所有日常任务。你可以用它们来握笔写作、敲键盘打字、甚至是弹奏乐器。在这个世界里，你会感到如何？你的工作效率是否提高？你的创造力是否被限制？</w:t>
      </w:r>
      <w:r>
        <w:rPr>
          <w:sz w:val="32"/>
          <w:szCs w:val="32"/>
        </w:rPr>
        <w:t>&lt;/p&gt;&lt;p&gt;&lt;img src="/static-img/4hlOWXaNxB4omEb1YZCG-eR_tJK1a3eg4Bg7SZwdlWba1jTCYnmKieGZ3s9WzOYkjbuhTFGEc7TYIR1lkLJWEtoqK0cFwXWVfpRf4Fm7gHrs03dj73ihuQZOxabRJxtB4RQGNPbTD-iKm7VaQ_IxJ71A7-HT1XGkazUt7CNH1tdteqCdSBvY2l9XpFkrjmxC3z6OKj4zEoYy0_E1mwVlvQ.jpg"&gt;&lt;/p&gt;&lt;p&gt;</w:t>
      </w:r>
      <w:r>
        <w:rPr>
          <w:sz w:val="32"/>
          <w:szCs w:val="32"/>
        </w:rPr>
        <w:t>但如果你只有三根手指，你也许会更加珍惜每一次触摸，每一次接触。你可能会变得更为细致，更为耐心，因为你知道自己拥有的资源有限。这就好比人生中的“爱”，有时候最真挚的情感并非来自于多数，而是在少数亲密的人际关系中体现出来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根棉签</w:t>
      </w:r>
      <w:r>
        <w:rPr>
          <w:sz w:val="32"/>
          <w:szCs w:val="32"/>
        </w:rPr>
        <w:t>&lt;/p&gt;&lt;p&gt;&lt;img src="/static-img/dbE5NijPYC7UP0NHGNLbC-R_tJK1a3eg4Bg7SZwdlWba1jTCYnmKieGZ3s9WzOYkjbuhTFGEc7TYIR1lkLJWEtoqK0cFwXWVfpRf4Fm7gHrs03dj73ihuQZOxabRJxtB4RQGNPbTD-iKm7VaQ_IxJ71A7-HT1XGkazUt7CNH1tdteqCdSBvY2l9XpFkrjmxC3z6OKj4zEoYy0_E1mwVlvQ.jpg"&gt;&lt;/p&gt;&lt;p&gt;</w:t>
      </w:r>
      <w:r>
        <w:rPr>
          <w:sz w:val="32"/>
          <w:szCs w:val="32"/>
        </w:rPr>
        <w:t>现在，让我们想象一下，如果有一大堆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摆在你面前，它们似乎无处不在，无所不能。每次需要的时候，都可以随意取用，不必担心使用完毕无法再续。此时，你是否觉得自己的能力得到了极大的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“能力”往往伴随着另一重负担——处理和管理这些物品。当你的生活中充斥着大量没有必要的东西时，你是否真的能享受到其中带来的便利呢？或者说，这些额外的一切只不过是一种虚假的舒适，是不是让人迷失方向了呢？</w:t>
      </w:r>
      <w:r>
        <w:rPr>
          <w:sz w:val="32"/>
          <w:szCs w:val="32"/>
        </w:rPr>
        <w:t>&lt;/p&gt;&lt;p&gt;&lt;img src="/static-img/1fmKYYTSHW82xu-z5q9nMeR_tJK1a3eg4Bg7SZwdlWba1jTCYnmKieGZ3s9WzOYkjbuhTFGEc7TYIR1lkLJWEtoqK0cFwXWVfpRf4Fm7gHrs03dj73ihuQZOxabRJxtB4RQGNPbTD-iKm7VaQ_IxJ71A7-HT1XGkazUt7CNH1tdteqCdSBvY2l9XpFkrjmxC3z6OKj4zEoYy0_E1mwVlvQ.jpg"&gt;&lt;/p&gt;&lt;p&gt;</w:t>
      </w:r>
      <w:r>
        <w:rPr>
          <w:sz w:val="32"/>
          <w:szCs w:val="32"/>
        </w:rPr>
        <w:t>平衡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两种情况，我们发现其实都是对生命的一个反思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代表的是精简与专注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则代表的是丰富与多样化。在现实中，我们应该寻找这样一个平衡点，使得我们的生活既拥有足够的手段去实现目标，又不会因此而放弃那些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价值观的问题，也是一个关于如何利用资源的问题。如果我们总是追求更多，那么什么才算够多呢？如果我们总是追求精简，那又将错失多少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意识到，最重要的事情并非数量本身，而是我如何去珍惜它。我希望自己能像那三只手指一样，用心去感受，用力去行动；也希望自己不要像那二十块棉签一样，将宝贵的心智和时间分散开来，不再留给那些真正值得我投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选定：以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手指或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条线索探索内心》</w:t>
      </w:r>
      <w:r>
        <w:rPr>
          <w:sz w:val="32"/>
          <w:szCs w:val="32"/>
        </w:rPr>
        <w:t>&lt;/p&gt;&lt;p&gt;&lt;a href = "/doc/692570-</w:t>
      </w:r>
      <w:r>
        <w:rPr>
          <w:sz w:val="32"/>
          <w:szCs w:val="32"/>
        </w:rPr>
        <w:t>指尖的抉择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还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</w:t>
      </w:r>
      <w:r>
        <w:rPr>
          <w:sz w:val="32"/>
          <w:szCs w:val="32"/>
        </w:rPr>
        <w:t>.doc" rel="alternate" download="692570-</w:t>
      </w:r>
      <w:r>
        <w:rPr>
          <w:sz w:val="32"/>
          <w:szCs w:val="32"/>
        </w:rPr>
        <w:t>指尖的抉择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还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