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艳师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艳师娘的形象塑造</w:t>
      </w:r>
      <w:r>
        <w:rPr>
          <w:sz w:val="32"/>
          <w:szCs w:val="32"/>
        </w:rPr>
        <w:t>&lt;/p&gt;&lt;p&gt;&lt;img src="/static-img/DIEELqQOBzzX6KMX8i5FHJUelibmqidPpvCNeA_qsUChNc9FfbiUs07wES2fHQvC.jpg"&gt;&lt;/p&gt;&lt;p&gt;</w:t>
      </w:r>
      <w:r>
        <w:rPr>
          <w:sz w:val="32"/>
          <w:szCs w:val="32"/>
        </w:rPr>
        <w:t>我们首先要了解的是，美艳师娘这一形象是如何被塑造出来的。她的外表吸引人，衣着得体，每一举手都透露出一种非凡的气质。这背后，是她精心挑选每一件衣服，以及对时尚趋势的敏锐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艳师娘的人格魅力</w:t>
      </w:r>
      <w:r>
        <w:rPr>
          <w:sz w:val="32"/>
          <w:szCs w:val="32"/>
        </w:rPr>
        <w:t>&lt;/p&gt;&lt;p&gt;&lt;img src="/static-img/OhINcK6W9ZK9wOwJ5IvemZUelibmqidPpvCNeA_qsUAFBgeWQwvZ6gWLvw-V4hNcFuOiLNMHdq5pR8VnEH_f2ikxXa5cHhN35Ig-uiZkkoTIHK0fL9OzXFJl8NTF0jL5lHouHY_Q4M0BgD9SrM4tDSI82mR_M7EEWlAz2cydzM1BosWy4J7ddRdozBVdwDIp.jpg"&gt;&lt;/p&gt;&lt;p&gt;</w:t>
      </w:r>
      <w:r>
        <w:rPr>
          <w:sz w:val="32"/>
          <w:szCs w:val="32"/>
        </w:rPr>
        <w:t>人格魅力的展现则更为深刻。她不仅外表迷人，更有着温婉和善良的一面，她总是乐于助人，对待朋友和学生都以大方热情相待，这让人们对她产生了深厚的情感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艳师娘的事业成就</w:t>
      </w:r>
      <w:r>
        <w:rPr>
          <w:sz w:val="32"/>
          <w:szCs w:val="32"/>
        </w:rPr>
        <w:t>&lt;/p&gt;&lt;p&gt;&lt;img src="/static-img/9gVKdahd0HQFDO9ukmiATJUelibmqidPpvCNeA_qsUAFBgeWQwvZ6gWLvw-V4hNcFuOiLNMHdq5pR8VnEH_f2ikxXa5cHhN35Ig-uiZkkoTIHK0fL9OzXFJl8NTF0jL5lHouHY_Q4M0BgD9SrM4tDSI82mR_M7EEWlAz2cydzM1BosWy4J7ddRdozBVdwDIp.jpg"&gt;&lt;/p&gt;&lt;p&gt;</w:t>
      </w:r>
      <w:r>
        <w:rPr>
          <w:sz w:val="32"/>
          <w:szCs w:val="32"/>
        </w:rPr>
        <w:t>在事业上，她同样是一位高峰人物。无论是在教学还是在科研方面，她都取得了显著成绩，被誉为行业内的一代宗師。她的成功，不仅来源于自身努力，也离不开周围人的支持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艻师娘的生活态度</w:t>
      </w:r>
      <w:r>
        <w:rPr>
          <w:sz w:val="32"/>
          <w:szCs w:val="32"/>
        </w:rPr>
        <w:t>&lt;/p&gt;&lt;p&gt;&lt;img src="/static-img/0zDZaN5_VZJVMAujAAtNAZUelibmqidPpvCNeA_qsUAFBgeWQwvZ6gWLvw-V4hNcFuOiLNMHdq5pR8VnEH_f2ikxXa5cHhN35Ig-uiZkkoTIHK0fL9OzXFJl8NTF0jL5lHouHY_Q4M0BgD9SrM4tDSI82mR_M7EEWlAz2cydzM1BosWy4J7ddRdozBVdwDIp.jpg"&gt;&lt;/p&gt;&lt;p&gt;</w:t>
      </w:r>
      <w:r>
        <w:rPr>
          <w:sz w:val="32"/>
          <w:szCs w:val="32"/>
        </w:rPr>
        <w:t xml:space="preserve">她对待生活充满热情，对工作认真负责，但同时也懂得如何放松自己。她会在繁忙之余享受读书、旅行等活动，这种平衡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态度，让她始终保持年轻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艷師娘對未來的看法</w:t>
      </w:r>
      <w:r>
        <w:rPr>
          <w:sz w:val="32"/>
          <w:szCs w:val="32"/>
        </w:rPr>
        <w:t>&lt;/p&gt;&lt;p&gt;&lt;img src="/static-img/ZYbpVrnV5gEEsGSUiqdstpUelibmqidPpvCNeA_qsUAFBgeWQwvZ6gWLvw-V4hNcFuOiLNMHdq5pR8VnEH_f2ikxXa5cHhN35Ig-uiZkkoTIHK0fL9OzXFJl8NTF0jL5lHouHY_Q4M0BgD9SrM4tDSI82mR_M7EEWlAz2cydzM1BosWy4J7ddRdozBVdwDIp.jpg"&gt;&lt;/p&gt;&lt;p&gt;</w:t>
      </w:r>
      <w:r>
        <w:rPr>
          <w:sz w:val="32"/>
          <w:szCs w:val="32"/>
        </w:rPr>
        <w:t>面对未来，她既有远见又不忘初心。在不断追求自我提升的同时，也注重培养下一代，为社会贡献自己的力量。她相信，只要坚持不懈，任何梦想都是可以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美艷師娘影響力的評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评估一下美艷師娘所带来的影响力。她通过自己的形象、事业成就以及生活态度，激励着无数人追求卓越，不断进步。而她的未来观，则为我们提供了一种积极向上的生活指导。</w:t>
      </w:r>
      <w:r>
        <w:rPr>
          <w:sz w:val="32"/>
          <w:szCs w:val="32"/>
        </w:rPr>
        <w:t>&lt;/p&gt;&lt;p&gt;&lt;a href = "/doc/692818-</w:t>
      </w:r>
      <w:r>
        <w:rPr>
          <w:sz w:val="32"/>
          <w:szCs w:val="32"/>
        </w:rPr>
        <w:t>美艳师娘的故事</w:t>
      </w:r>
      <w:r>
        <w:rPr>
          <w:sz w:val="32"/>
          <w:szCs w:val="32"/>
        </w:rPr>
        <w:t>.doc" rel="alternate" download="692818-</w:t>
      </w:r>
      <w:r>
        <w:rPr>
          <w:sz w:val="32"/>
          <w:szCs w:val="32"/>
        </w:rPr>
        <w:t>美艳师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