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国精产品视频我来告诉你一个超级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数字时代，网络上的各种热门视频如流星般划过夜空，每一个点击都可能带给你意想不到的惊喜。今天，我要和你分享的是关于“仙踪林国精产品视频”的故事，这是一种能够让人心动不已的内容。</w:t>
      </w:r>
      <w:r>
        <w:rPr>
          <w:sz w:val="32"/>
          <w:szCs w:val="32"/>
        </w:rPr>
        <w:t>&lt;/p&gt;&lt;p&gt;&lt;img src="/static-img/iWLPHC_oGHORdtWrlxCcs0PFWlViB6Cd6cvJRwWBViyfJnr38H-5JLl5j5eWbKuC.jpg"&gt;&lt;/p&gt;&lt;p&gt;</w:t>
      </w:r>
      <w:r>
        <w:rPr>
          <w:sz w:val="32"/>
          <w:szCs w:val="32"/>
        </w:rPr>
        <w:t>首先，我们得了解一下什么是“仙踪林”。这并不是一个普通的地名，而是一个虚构的世界，在这里，你可以找到各种各样的奇特且高科技产品。这些产品不仅设计独特，而且功能强大，它们似乎都是来自未来的某个角落，用来解决我们现实生活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国精”呢，就是指中国制造的一流品质。这意味着，无论是电子设备、家居用品还是服装配饰，只要标注有“国精”字样，那么它一定是经过严格测试，确保质量上乘，最终呈现在消费者的面前的，是一款经过精心打磨的好物。</w:t>
      </w:r>
      <w:r>
        <w:rPr>
          <w:sz w:val="32"/>
          <w:szCs w:val="32"/>
        </w:rPr>
        <w:t>&lt;/p&gt;&lt;p&gt;&lt;img src="/static-img/bZOIu53IdBO-Bwyuud6y_0PFWlViB6Cd6cvJRwWBViyX3YDLFDkkW9zOXj2XWabud_24ExG_3nP9YgcfhTreAedYPKlEPW9fbF9mUGtE4KDImGKQZHychs7nAXPUV7vlCgzQI_73WOX7-9JU749MCHgr9_HfzilKRsjJTTAMCHafRxS_gTkHww9TUzX2OoVHl6X-FTWL0raP07S1Ztm61g.jpg"&gt;&lt;/p&gt;&lt;p&gt;</w:t>
      </w:r>
      <w:r>
        <w:rPr>
          <w:sz w:val="32"/>
          <w:szCs w:val="32"/>
        </w:rPr>
        <w:t>那么，“仙踪林国精产品视频”又是什么呢？简单来说，它就是那些展示了这些高科技、优质商品使用效果或制作过程的小短片。在这些视频中，你可能会看到一些超乎常人想象的新奇发明，或许是一款智能手机能以一种前所未有的方式帮助用户；或者是一件衣服如何通过先进材料与技术提升穿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仅能够让你的购物体验变得更加直观，更重要的是，它们往往还包含了专业评测和使用教程，让初次接触的人也能轻松掌握使用方法。因此，即使你对某类产品不够了解，也完全可以通过观看这些视频来学习，并做出更为明智的购买决策。</w:t>
      </w:r>
      <w:r>
        <w:rPr>
          <w:sz w:val="32"/>
          <w:szCs w:val="32"/>
        </w:rPr>
        <w:t>&lt;/p&gt;&lt;p&gt;&lt;img src="/static-img/hyhNtnp2r_SmEphGsbmXckPFWlViB6Cd6cvJRwWBViyX3YDLFDkkW9zOXj2XWabud_24ExG_3nP9YgcfhTreAedYPKlEPW9fbF9mUGtE4KDImGKQZHychs7nAXPUV7vlCgzQI_73WOX7-9JU749MCHgr9_HfzilKRsjJTTAMCHafRxS_gTkHww9TUzX2OoVHl6X-FTWL0raP07S1Ztm61g.jpg"&gt;&lt;/p&gt;&lt;p&gt;</w:t>
      </w:r>
      <w:r>
        <w:rPr>
          <w:sz w:val="32"/>
          <w:szCs w:val="32"/>
        </w:rPr>
        <w:t>当然，这些火爆点播出的“仙踪林国精产品视频”，背后通常还有许多创作者他们用心编排，一针一线地将每一次点击变成金钱。他们通过不断更新新内容，与粉丝互动，为网友提供最新最全面的信息，从而建立起自己独特的声音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仙踪林国精产品视频”这种类型的内容，不仅能引领潮流，还能提供宝贵信息，让我们的生活变得更加便捷、高效。如果你对科技新鲜事感兴趣，或是在寻找一些真正值得信赖的大品牌，那么加入这个探索之旅吧！无论你的需求是什么，都有可能在这里找到答案。而我，作为一个记录者，就在这里等待着新的发现，每一次点击，都像是在揭开生活的一个小小神秘面纱。</w:t>
      </w:r>
      <w:r>
        <w:rPr>
          <w:sz w:val="32"/>
          <w:szCs w:val="32"/>
        </w:rPr>
        <w:t>&lt;/p&gt;&lt;p&gt;&lt;img src="/static-img/6IXkMw9IPhYOlrQYB3kY6EPFWlViB6Cd6cvJRwWBViyX3YDLFDkkW9zOXj2XWabud_24ExG_3nP9YgcfhTreAedYPKlEPW9fbF9mUGtE4KDImGKQZHychs7nAXPUV7vlCgzQI_73WOX7-9JU749MCHgr9_HfzilKRsjJTTAMCHafRxS_gTkHww9TUzX2OoVHl6X-FTWL0raP07S1Ztm61g.jpg"&gt;&lt;/p&gt;&lt;p&gt;&lt;a href = "/doc/692895-</w:t>
      </w:r>
      <w:r>
        <w:rPr>
          <w:sz w:val="32"/>
          <w:szCs w:val="32"/>
        </w:rPr>
        <w:t>仙踪林国精产品视频我来告诉你一个超级火的秘密</w:t>
      </w:r>
      <w:r>
        <w:rPr>
          <w:sz w:val="32"/>
          <w:szCs w:val="32"/>
        </w:rPr>
        <w:t>.doc" rel="alternate" download="692895-</w:t>
      </w:r>
      <w:r>
        <w:rPr>
          <w:sz w:val="32"/>
          <w:szCs w:val="32"/>
        </w:rPr>
        <w:t>仙踪林国精产品视频我来告诉你一个超级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