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黄的语言奇迹小黄说字多肉小学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所名为“字多肉小学”的学校，这所学校以培养孩子们的语言能力和文学天赋而闻名。这里有一个特别的学生，那就是大尺寸的小黄。</w:t>
      </w:r>
      <w:r>
        <w:rPr>
          <w:sz w:val="32"/>
          <w:szCs w:val="32"/>
        </w:rPr>
        <w:t>&lt;/p&gt;&lt;p&gt;&lt;img src="/static-img/k4A6C6l-xPFI5pPqIWjsH42O22qdRly66UHJPH5wtzSybxGJ0pNrgGwc12GmYx6G.jpg"&gt;&lt;/p&gt;&lt;p&gt;</w:t>
      </w:r>
      <w:r>
        <w:rPr>
          <w:sz w:val="32"/>
          <w:szCs w:val="32"/>
        </w:rPr>
        <w:t>第一点，大尺寸的小黄出生就非常特别，他身高超过了平均水平，对于这个身材超凡脱俗的孩子，大家都充满好奇。他不仅外表特殊，而且他的内心也同样独特。在他面前，每个词汇都是五彩斑斓的大画卷，每个句子都是一段精彩绝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黄对学习异常热爱，他总是能从日常生活中找到学习语言的地方。无论是在玩耍时还是在做作业时，他都会用自己的方式去探索每一个词语背后的深意和历史渊源。这一点让他的老师和同学们都十分佩服，因为即使是最复杂的话题，小黄也能轻松地将其阐述得淋漓尽致。</w:t>
      </w:r>
      <w:r>
        <w:rPr>
          <w:sz w:val="32"/>
          <w:szCs w:val="32"/>
        </w:rPr>
        <w:t>&lt;/p&gt;&lt;p&gt;&lt;img src="/static-img/LpfQVxgmvTE7Gs8YAMkxx42O22qdRly66UHJPH5wtzRFcum28mxnTmm3erGOkWCCu1G6Ci-sfOW-poUmFo_jsS4Uj152kAq5Sweo4zXXCkDRp20uuEvL6Q8p2o1_JdR1wTPXRBU-C9b12eEpugIbrYVzxD3UOzOoGD0qiqgjWMbKhvsUZhznr58nNd85lVwJ.jpg"&gt;&lt;/p&gt;&lt;p&gt;</w:t>
      </w:r>
      <w:r>
        <w:rPr>
          <w:sz w:val="32"/>
          <w:szCs w:val="32"/>
        </w:rPr>
        <w:t>第三点，小黄还有一种特殊的能力，那就是能够把任何事物讲成诗歌。他可以用优美的情感和精准的地理位置，把一朵花、一片云或者甚至是一个风景变成动听的诗句，让人听后如沐春风，心境大放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不仅如此，小黄还有着惊人的记忆力，无论是古代诗文还是现代流行歌曲，他都能轻易地背诵出来。一次偶然间听到的一首歌曲，就可能被他牢记在心中，再次遇到便能立刻唱出调子来。</w:t>
      </w:r>
      <w:r>
        <w:rPr>
          <w:sz w:val="32"/>
          <w:szCs w:val="32"/>
        </w:rPr>
        <w:t>&lt;/p&gt;&lt;p&gt;&lt;img src="/static-img/6aH2vOyS1CoOIIYIfhIgII2O22qdRly66UHJPH5wtzRFcum28mxnTmm3erGOkWCCu1G6Ci-sfOW-poUmFo_jsS4Uj152kAq5Sweo4zXXCkDRp20uuEvL6Q8p2o1_JdR1wTPXRBU-C9b12eEpugIbrYVzxD3UOzOoGD0qiqgjWMbKhvsUZhznr58nNd85lVwJ.jpg"&gt;&lt;/p&gt;&lt;p&gt;</w:t>
      </w:r>
      <w:r>
        <w:rPr>
          <w:sz w:val="32"/>
          <w:szCs w:val="32"/>
        </w:rPr>
        <w:t>第五点，在课堂上，小黄经常会主动发言，并且他的解释总是那么贴切，让其他同学也能理解并且喜欢起来。他不仅会告诉你什么是什么，还会告诉你为什么这样设计，以及它如何影响我们周围的事物，这种深度分析让人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后，但并非最不重要的是，大尺寸的小 黄对待朋友非常真诚。不管是在班级里还是在校园外，他总是乐于助人，用自己独有的语言艺术，为周围的人带来快乐。这一点让整个学校充满了正面的氛围，让每个人都感到温暖与幸福。</w:t>
      </w:r>
      <w:r>
        <w:rPr>
          <w:sz w:val="32"/>
          <w:szCs w:val="32"/>
        </w:rPr>
        <w:t>&lt;/p&gt;&lt;p&gt;&lt;img src="/static-img/9WjIujwyWl5jD5DDDJNJp42O22qdRly66UHJPH5wtzRFcum28mxnTmm3erGOkWCCu1G6Ci-sfOW-poUmFo_jsS4Uj152kAq5Sweo4zXXCkDRp20uuEvL6Q8p2o1_JdR1wTPXRBU-C9b12eEpugIbrYVzxD3UOzOoGD0qiqgjWMbKhvsUZhznr58nNd85lVwJ.jpg"&gt;&lt;/p&gt;&lt;p&gt;</w:t>
      </w:r>
      <w:r>
        <w:rPr>
          <w:sz w:val="32"/>
          <w:szCs w:val="32"/>
        </w:rPr>
        <w:t>综上所述，大尺寸的小黃說字多肉小學是一個充滿智慧與創造力的場所，它培養出了像小黃這樣獨特又具有才華的人才。而我們可以從小黃身上学到很多，比如對語言藝術的熱愛、對生活細節觀察力的敏锐、以及無私助人的善良品質，這些都是我們應該珍惜並努力追求的一些寶貴品質。</w:t>
      </w:r>
      <w:r>
        <w:rPr>
          <w:sz w:val="32"/>
          <w:szCs w:val="32"/>
        </w:rPr>
        <w:t>&lt;/p&gt;&lt;p&gt;&lt;a href = "/doc/692929-</w:t>
      </w:r>
      <w:r>
        <w:rPr>
          <w:sz w:val="32"/>
          <w:szCs w:val="32"/>
        </w:rPr>
        <w:t>大黄的语言奇迹小黄说字多肉小学的神奇故事</w:t>
      </w:r>
      <w:r>
        <w:rPr>
          <w:sz w:val="32"/>
          <w:szCs w:val="32"/>
        </w:rPr>
        <w:t>.doc" rel="alternate" download="692929-</w:t>
      </w:r>
      <w:r>
        <w:rPr>
          <w:sz w:val="32"/>
          <w:szCs w:val="32"/>
        </w:rPr>
        <w:t>大黄的语言奇迹小黄说字多肉小学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