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我怎么忍心听到你的声音被这样糟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朋友家里，看到了一幕让人心疼的场景。我的朋友小华，他平时是个很随和的人，但当他手中拿着那个遥控器时，却完全不是那么一个人。他坐在沙发上，一边用眼神盯着电视机，一边不断地按着遥控器上的快进键。</w:t>
      </w:r>
      <w:r>
        <w:rPr>
          <w:sz w:val="32"/>
          <w:szCs w:val="32"/>
        </w:rPr>
        <w:t>&lt;/p&gt;&lt;p&gt;&lt;img src="/static-img/tH63fqx8yAEHM6q-ZLzKcXpNncOpyOt6vMcfCGQFIZrkbi4BPrv_hX8YsQ54ukxM.png"&gt;&lt;/p&gt;&lt;p&gt;</w:t>
      </w:r>
      <w:r>
        <w:rPr>
          <w:sz w:val="32"/>
          <w:szCs w:val="32"/>
        </w:rPr>
        <w:t>我走过去，试图打断他的行为。“小华，你看什么？”我问道。我知道他喜欢看一些特定的节目，但是这种速度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回答，而是继续快速地翻转频道，每次只停留几秒钟，然后又急速跳到下一个频道。我意识到这是个不寻常的情况，小华似乎被一种奇怪的力量控制了。</w:t>
      </w:r>
      <w:r>
        <w:rPr>
          <w:sz w:val="32"/>
          <w:szCs w:val="32"/>
        </w:rPr>
        <w:t>&lt;/p&gt;&lt;p&gt;&lt;img src="/static-img/XA7sX1amdZDqzX3OY_J553pNncOpyOt6vMcfCGQFIZrWtdeHb8ImGZoa3_H4_4EFDFRJxy6knJtMp0nQbbgDQYgdKVZs058PsbDWlUNYVTgg-yo22iAQ0jWOrw5Wo1tJJa7HSe4nW_NyqOxha3RWYj5H8E1Bb_6FWueJfM3rk41XQm0Sdl_ldbwCAoFH6M9mgZfXJFWzvaGhl1WDX3OCiA.png"&gt;&lt;/p&gt;&lt;p&gt;“</w:t>
      </w:r>
      <w:r>
        <w:rPr>
          <w:sz w:val="32"/>
          <w:szCs w:val="32"/>
        </w:rPr>
        <w:t>小华，这样做对眼睛不好啊。”我试图劝导，“你要是想看的话，可以慢慢来，不要这样连续快速地跳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的话语似乎没能触动他的注意力，他依旧沉浸在自己的世界里。突然间，我听到了音乐声跟字幕的声音交织在一起，那是一首流行歌曲。但这不是什么好声音，反而像是在用最残忍的方式嘲笑我们。</w:t>
      </w:r>
      <w:r>
        <w:rPr>
          <w:sz w:val="32"/>
          <w:szCs w:val="32"/>
        </w:rPr>
        <w:t>&lt;/p&gt;&lt;p&gt;&lt;img src="/static-img/zSoq2ZdV1ZfJ0284ecKqJXpNncOpyOt6vMcfCGQFIZrWtdeHb8ImGZoa3_H4_4EFDFRJxy6knJtMp0nQbbgDQYgdKVZs058PsbDWlUNYVTgg-yo22iAQ0jWOrw5Wo1tJJa7HSe4nW_NyqOxha3RWYj5H8E1Bb_6FWueJfM3rk41XQm0Sdl_ldbwCAoFH6M9mgZfXJFWzvaGhl1WDX3OCiA.png"&gt;&lt;/p&gt;&lt;p&gt;“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！”这句话脱口而出，是我内心深处对这个无情场景的抗议。虽然它听起来有些粗俗，但在那种氛围下，它却显得格外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的坚持下，小华放下了遥控器，我们一起找到了一个合适的节目静静地观看。那一刻，我明白了，即便生活中有很多不必要的事情，也不能让它们影响我们的乐趣，只有学会控制那些无意义的事情，我们才能享受生活带来的美好。</w:t>
      </w:r>
      <w:r>
        <w:rPr>
          <w:sz w:val="32"/>
          <w:szCs w:val="32"/>
        </w:rPr>
        <w:t>&lt;/p&gt;&lt;p&gt;&lt;img src="/static-img/cLNBjLGYxv5yZutUWPIMiXpNncOpyOt6vMcfCGQFIZrWtdeHb8ImGZoa3_H4_4EFDFRJxy6knJtMp0nQbbgDQYgdKVZs058PsbDWlUNYVTgg-yo22iAQ0jWOrw5Wo1tJJa7HSe4nW_NyqOxha3RWYj5H8E1Bb_6FWueJfM3rk41XQm0Sdl_ldbwCAoFH6M9mgZfXJFWzvaGhl1WDX3OCiA.jpg"&gt;&lt;/p&gt;&lt;p&gt;&lt;a href = "/doc/693123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我怎么忍心听到你的声音被这样糟蹋</w:t>
      </w:r>
      <w:r>
        <w:rPr>
          <w:sz w:val="32"/>
          <w:szCs w:val="32"/>
        </w:rPr>
        <w:t>.doc" rel="alternate" download="693123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我怎么忍心听到你的声音被这样糟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