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教学莞式武术的精华技巧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三十六式视频：探索武术的精髓</w:t>
      </w:r>
      <w:r>
        <w:rPr>
          <w:sz w:val="32"/>
          <w:szCs w:val="32"/>
        </w:rPr>
        <w:t>&lt;/p&gt;&lt;p&gt;&lt;img src="/static-img/42vGVhAOmZM5HYr_5p6BdICSOmmi0VnnTkBVAWKbZwsoYhYOI_UBLytE1p4RXJYn.jpg"&gt;&lt;/p&gt;&lt;p&gt;</w:t>
      </w:r>
      <w:r>
        <w:rPr>
          <w:sz w:val="32"/>
          <w:szCs w:val="32"/>
        </w:rPr>
        <w:t>什么是莞式三十六式？</w:t>
      </w:r>
      <w:r>
        <w:rPr>
          <w:sz w:val="32"/>
          <w:szCs w:val="32"/>
        </w:rPr>
        <w:t>&lt;/p&gt;&lt;p&gt;</w:t>
      </w:r>
      <w:r>
        <w:rPr>
          <w:sz w:val="32"/>
          <w:szCs w:val="32"/>
        </w:rPr>
        <w:t>在中国古代，武术不仅是一种实用的自卫手段，也是一门深厚的文化艺术。莞式武术便是其中的一种流派，其独特的招式和训练方法吸引了无数追求内在修为和外在技巧的人们。在这个视频系列中，我们将详细介绍莞式三十六式，这一套独具特色的功夫体系。</w:t>
      </w:r>
      <w:r>
        <w:rPr>
          <w:sz w:val="32"/>
          <w:szCs w:val="32"/>
        </w:rPr>
        <w:t>&lt;/p&gt;&lt;p&gt;&lt;img src="/static-img/ZyTS3kMBbIkW2RHByPzwcYCSOmmi0VnnTkBVAWKbZwsAWgf6HhwJtGb3ZmEcyM-v9oN72eXrlgYFSC0GcU6EKRpLgv7bnu4Boq5PJL1Q0cYoltKamyJRkLbuuRBa-0O1P7jBbsZdYXhyct2GaWwkDWGN6YsG2O5Wjs2phxCTYYXmV7F5mi2eaQP83KjPFpWE.png"&gt;&lt;/p&gt;&lt;p&gt;</w:t>
      </w:r>
      <w:r>
        <w:rPr>
          <w:sz w:val="32"/>
          <w:szCs w:val="32"/>
        </w:rPr>
        <w:t>历史渊源与传承</w:t>
      </w:r>
      <w:r>
        <w:rPr>
          <w:sz w:val="32"/>
          <w:szCs w:val="32"/>
        </w:rPr>
        <w:t>&lt;/p&gt;&lt;p&gt;</w:t>
      </w:r>
      <w:r>
        <w:rPr>
          <w:sz w:val="32"/>
          <w:szCs w:val="32"/>
        </w:rPr>
        <w:t>莞式武术起源于明朝初年，由名将李逵所创。其后经过多代传承，每一位师傅都对此流派进行了深入研究，并根据自身经验加以完善。直到现代，尽管科技进步飞速，但对于传统武术的重视依然没有减弱，而莞式三十六身则成为了很多人学习之选。</w:t>
      </w:r>
      <w:r>
        <w:rPr>
          <w:sz w:val="32"/>
          <w:szCs w:val="32"/>
        </w:rPr>
        <w:t>&lt;/p&gt;&lt;p&gt;&lt;img src="/static-img/FRIvFlQ9kZkneLjq9Iwh74CSOmmi0VnnTkBVAWKbZwsAWgf6HhwJtGb3ZmEcyM-v9oN72eXrlgYFSC0GcU6EKRpLgv7bnu4Boq5PJL1Q0cYoltKamyJRkLbuuRBa-0O1P7jBbsZdYXhyct2GaWwkDWGN6YsG2O5Wjs2phxCTYYXmV7F5mi2eaQP83KjPFpWE.png"&gt;&lt;/p&gt;&lt;p&gt;</w:t>
      </w:r>
      <w:r>
        <w:rPr>
          <w:sz w:val="32"/>
          <w:szCs w:val="32"/>
        </w:rPr>
        <w:t>如何学习 莞式三十六身？</w:t>
      </w:r>
      <w:r>
        <w:rPr>
          <w:sz w:val="32"/>
          <w:szCs w:val="32"/>
        </w:rPr>
        <w:t>&lt;/p&gt;&lt;p&gt;</w:t>
      </w:r>
      <w:r>
        <w:rPr>
          <w:sz w:val="32"/>
          <w:szCs w:val="32"/>
        </w:rPr>
        <w:t>想要掌握 莞 式 三 十六 式 的基本功并不容易，它需要长时间的练习和耐心。但幸运的是，现在有许多资源可以帮助我们更快地了解这门学问。例如，通过观看专门制作的地面教学视频，如 莞 式 三 十六 式 视频，可以让我们从基础知识开始逐步提升。</w:t>
      </w:r>
      <w:r>
        <w:rPr>
          <w:sz w:val="32"/>
          <w:szCs w:val="32"/>
        </w:rPr>
        <w:t>&lt;/p&gt;&lt;p&gt;&lt;img src="/static-img/8DyxtdCGL7qPDu1IoAYpboCSOmmi0VnnTkBVAWKbZwsAWgf6HhwJtGb3ZmEcyM-v9oN72eXrlgYFSC0GcU6EKRpLgv7bnu4Boq5PJL1Q0cYoltKamyJRkLbuuRBa-0O1P7jBbsZdYXhyct2GaWwkDWGN6YsG2O5Wjs2phxCTYYXmV7F5mi2eaQP83KjPFpWE.jpg"&gt;&lt;/p&gt;&lt;p&gt;</w:t>
      </w:r>
      <w:r>
        <w:rPr>
          <w:sz w:val="32"/>
          <w:szCs w:val="32"/>
        </w:rPr>
        <w:t>实战应用与防身技巧</w:t>
      </w:r>
      <w:r>
        <w:rPr>
          <w:sz w:val="32"/>
          <w:szCs w:val="32"/>
        </w:rPr>
        <w:t>&lt;/p&gt;&lt;p&gt;</w:t>
      </w:r>
      <w:r>
        <w:rPr>
          <w:sz w:val="32"/>
          <w:szCs w:val="32"/>
        </w:rPr>
        <w:t>除了理论上的理解，更重要的是能够将这些招式应用到实际中的情况下。此时，“用兵如棋”成为可能，即使面对敌人的攻击，也能灵活应变，不失为一种高效且安全的手段。而 莞 式 三 十六 式 视频正好提供了一种全面的学习方式，无论是在室内还是室外，都能找到适合自己的练习场所。</w:t>
      </w:r>
      <w:r>
        <w:rPr>
          <w:sz w:val="32"/>
          <w:szCs w:val="32"/>
        </w:rPr>
        <w:t>&lt;/p&gt;&lt;p&gt;&lt;img src="/static-img/I1y8ex4pES91rBcwY0142YCSOmmi0VnnTkBVAWKbZwsAWgf6HhwJtGb3ZmEcyM-v9oN72eXrlgYFSC0GcU6EKRpLgv7bnu4Boq5PJL1Q0cYoltKamyJRkLbuuRBa-0O1P7jBbsZdYXhyct2GaWwkDWGN6YsG2O5Wjs2phxCTYYXmV7F5mi2eaQP83KjPFpWE.jpg"&gt;&lt;/p&gt;&lt;p&gt;</w:t>
      </w:r>
      <w:r>
        <w:rPr>
          <w:sz w:val="32"/>
          <w:szCs w:val="32"/>
        </w:rPr>
        <w:t>身体锻炼与精神培养</w:t>
      </w:r>
      <w:r>
        <w:rPr>
          <w:sz w:val="32"/>
          <w:szCs w:val="32"/>
        </w:rPr>
        <w:t>&lt;/p&gt;&lt;p&gt;</w:t>
      </w:r>
      <w:r>
        <w:rPr>
          <w:sz w:val="32"/>
          <w:szCs w:val="32"/>
        </w:rPr>
        <w:t>由于其独特的动作形式， 莞 式 武 术 对于身体各部分尤其是关节、肌肉等部位进行了全面的锻炼。这不仅增强了体质，还促进了新陈代谢，使得整个人更加健康。而同时，对于精神方面来说，这样的训练也能够提高集中力、耐力等素质，为日常生活带来积极影响。</w:t>
      </w:r>
      <w:r>
        <w:rPr>
          <w:sz w:val="32"/>
          <w:szCs w:val="32"/>
        </w:rPr>
        <w:t>&lt;/p&gt;&lt;p&gt;</w:t>
      </w:r>
      <w:r>
        <w:rPr>
          <w:sz w:val="32"/>
          <w:szCs w:val="32"/>
        </w:rPr>
        <w:t>未来展望与社会意义</w:t>
      </w:r>
      <w:r>
        <w:rPr>
          <w:sz w:val="32"/>
          <w:szCs w:val="32"/>
        </w:rPr>
        <w:t>&lt;/p&gt;&lt;p&gt;</w:t>
      </w:r>
      <w:r>
        <w:rPr>
          <w:sz w:val="32"/>
          <w:szCs w:val="32"/>
        </w:rPr>
        <w:t>随着人们对于健康生活方式越来越重视，传统武术如今已经成为一种非常受欢迎的话题。不管是作为一种体育运动还是文化交流工具， 莞 式 武 术 都有着不可估量的地位。而通过这样的视频教程，让更多人接触并感受到这种古老而神秘的艺术，就显得尤为重要。这不仅推广了这一流派，同时也促进了一种共鸣，从而增强了整个社会文明程度。</w:t>
      </w:r>
      <w:r>
        <w:rPr>
          <w:sz w:val="32"/>
          <w:szCs w:val="32"/>
        </w:rPr>
        <w:t>&lt;/p&gt;&lt;p&gt;&lt;a href = "/doc/693156-</w:t>
      </w:r>
      <w:r>
        <w:rPr>
          <w:sz w:val="32"/>
          <w:szCs w:val="32"/>
        </w:rPr>
        <w:t>莞式三十六式视频教学莞式武术的精华技巧展示</w:t>
      </w:r>
      <w:r>
        <w:rPr>
          <w:sz w:val="32"/>
          <w:szCs w:val="32"/>
        </w:rPr>
        <w:t>.doc" rel="alternate" download="693156-</w:t>
      </w:r>
      <w:r>
        <w:rPr>
          <w:sz w:val="32"/>
          <w:szCs w:val="32"/>
        </w:rPr>
        <w:t>莞式三十六式视频教学莞式武术的精华技巧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