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大叔</w:t>
      </w:r>
      <w:r>
        <w:rPr>
          <w:sz w:val="48"/>
          <w:szCs w:val="48"/>
        </w:rPr>
        <w:t>C</w:t>
      </w:r>
      <w:r>
        <w:rPr>
          <w:sz w:val="48"/>
          <w:szCs w:val="48"/>
        </w:rPr>
        <w:t>哭是一种怎样的体验</w:t>
      </w:r>
      <w:r>
        <w:rPr>
          <w:sz w:val="48"/>
          <w:szCs w:val="48"/>
        </w:rPr>
        <w:t>-</w:t>
      </w:r>
      <w:r>
        <w:rPr>
          <w:sz w:val="48"/>
          <w:szCs w:val="48"/>
        </w:rPr>
        <w:t>泪水中的温暖一场意料之外的感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泪水中的温暖：一场意料之外的感动</w:t>
      </w:r>
      <w:r>
        <w:rPr>
          <w:sz w:val="32"/>
          <w:szCs w:val="32"/>
        </w:rPr>
        <w:t>&lt;/p&gt;&lt;p&gt;&lt;img src="/static-img/PGkZ6gpTtmRDLHPxUjVIq-0tVVZcK_nQxNViEAX5t1SDaVNS_3-w4YdcNQCODzxJ.jpg"&gt;&lt;/p&gt;&lt;p&gt;</w:t>
      </w:r>
      <w:r>
        <w:rPr>
          <w:sz w:val="32"/>
          <w:szCs w:val="32"/>
        </w:rPr>
        <w:t>在我们平凡的生活中，有时候会遇到一些意想不到的情感碰撞，这些触动人心的瞬间往往是我们生命中最宝贵的记忆。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是一种怎样的体验？这不仅仅是一个简单的问题，而是一次深刻的心灵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个春天，张伟和他的朋友们决定去图书馆学习。在他们沉浸于复习材料的时候，一位老先生静悄悄地走了过来，他眼神慈祥，身材微胖，看上去像是家庭作坊的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他递给每个人一本旧书说：“这是我儿子读过的一些好书，我希望你们能喜欢。”</w:t>
      </w:r>
      <w:r>
        <w:rPr>
          <w:sz w:val="32"/>
          <w:szCs w:val="32"/>
        </w:rPr>
        <w:t>&lt;/p&gt;&lt;p&gt;&lt;img src="/static-img/WV8tjlFzA1qwCwOC0A3M1e0tVVZcK_nQxNViEAX5t1SZMQRukANZIHSQXs7HDoFrnoNB4oKQFEkVPtHBbj3Ne-AfaBOYydG6YBpZUYSWUd2RQ_4SGgD59-P66rAZnnjK2cNdTZoBk5lseESi5xN46QJaAlRQLpfKvucZakxbttPZjthqkCaqqLeWvlbmJL1mmqF_Ky9jZvOUgGZJ1zX-VQ.jpg"&gt;&lt;/p&gt;&lt;p&gt;</w:t>
      </w:r>
      <w:r>
        <w:rPr>
          <w:sz w:val="32"/>
          <w:szCs w:val="32"/>
        </w:rPr>
        <w:t>张伟接过那本书，打开一页，是一篇关于梦想与努力的小故事。老先生微笑着看着孩子们，他们对这份无私的奉献感到非常激动。就在这个时候，不经意间，一位小男孩突然开始流泪，因为他从未有人如此真诚地关心过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，是一种特别的感觉。那时，我们明白了，那些看似平常不过的事情，在某个人的心里却可能蕴含着深深的情感和丰富的人生经验。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那种为人师表、善良又有爱心的大男人，让那些孩子们充满了敬佩和感激。</w:t>
      </w:r>
      <w:r>
        <w:rPr>
          <w:sz w:val="32"/>
          <w:szCs w:val="32"/>
        </w:rPr>
        <w:t>&lt;/p&gt;&lt;p&gt;&lt;img src="/static-img/1kBcwEN_aZc2uzu2UUbJte0tVVZcK_nQxNViEAX5t1SZMQRukANZIHSQXs7HDoFrnoNB4oKQFEkVPtHBbj3Ne-AfaBOYydG6YBpZUYSWUd2RQ_4SGgD59-P66rAZnnjK2cNdTZoBk5lseESi5xN46QJaAlRQLpfKvucZakxbttPZjthqkCaqqLeWvlbmJL1mmqF_Ky9jZvOUgGZJ1zX-VQ.jpg"&gt;&lt;/p&gt;&lt;p&gt;</w:t>
      </w:r>
      <w:r>
        <w:rPr>
          <w:sz w:val="32"/>
          <w:szCs w:val="32"/>
        </w:rPr>
        <w:t>这种体验让我们意识到了，无论年纪多大，只要内心仍然充满爱，就永远不会失去对世界的热情。而对于那些曾经受到鼓励的小伙伴来说，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，也许是他们人生路上的一次重要转折点，它教会他们如何珍惜现在，每一次微笑背后都可能隐藏着无尽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是一种难以言喻的情感共鸣，它超越年龄界限，将人们连接成一个温馨而坚实的人群。在我们的日常生活中，或许没有那么显眼，但它确实存在，并且每一次发生，都将成为我们宝贵回忆中的亮点之一。</w:t>
      </w:r>
      <w:r>
        <w:rPr>
          <w:sz w:val="32"/>
          <w:szCs w:val="32"/>
        </w:rPr>
        <w:t>&lt;/p&gt;&lt;p&gt;&lt;img src="/static-img/cAHkt3lBM16TVFrFhosdye0tVVZcK_nQxNViEAX5t1SZMQRukANZIHSQXs7HDoFrnoNB4oKQFEkVPtHBbj3Ne-AfaBOYydG6YBpZUYSWUd2RQ_4SGgD59-P66rAZnnjK2cNdTZoBk5lseESi5xN46QJaAlRQLpfKvucZakxbttPZjthqkCaqqLeWvlbmJL1mmqF_Ky9jZvOUgGZJ1zX-VQ.jpg"&gt;&lt;/p&gt;&lt;p&gt;&lt;a href = "/doc/693328-</w:t>
      </w:r>
      <w:r>
        <w:rPr>
          <w:sz w:val="32"/>
          <w:szCs w:val="32"/>
        </w:rPr>
        <w:t>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是一种怎样的体验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中的温暖一场意料之外的感动</w:t>
      </w:r>
      <w:r>
        <w:rPr>
          <w:sz w:val="32"/>
          <w:szCs w:val="32"/>
        </w:rPr>
        <w:t>.doc" rel="alternate" download="693328-</w:t>
      </w:r>
      <w:r>
        <w:rPr>
          <w:sz w:val="32"/>
          <w:szCs w:val="32"/>
        </w:rPr>
        <w:t>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是一种怎样的体验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中的温暖一场意料之外的感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