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痛与泪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m2410acsJUz2wb2kMLoqAovymrvWS7sWW97uP1Ev-1TrY46atGOztUA5pvMLBcAv.jpg"&gt;&lt;/p&gt;&lt;p&gt;</w:t>
      </w:r>
      <w:r>
        <w:rPr>
          <w:sz w:val="32"/>
          <w:szCs w:val="32"/>
        </w:rPr>
        <w:t>在一个清晨，阳光透过窗帘的缝隙洒进了宁静的教室。学生们都还未到来，只留下一位学长静静地坐在桌前。他手中紧握着一本书，眼神却不自觉地飘向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班上的优秀学生，学习成绩总是在同学之首，每当考试结束，他总能以优异的成绩回家。但今天，他的心情异常沉重。昨晚，一场意外让他的生活发生了巨大变化。</w:t>
      </w:r>
      <w:r>
        <w:rPr>
          <w:sz w:val="32"/>
          <w:szCs w:val="32"/>
        </w:rPr>
        <w:t>&lt;/p&gt;&lt;p&gt;&lt;img src="/static-img/Rzmk7tzdmSL7i5sydmjPdovymrvWS7sWW97uP1Ev-1TFKhSwRMAbW7rH7O0B0dJvTvFi_Ikmf0zkLHnRurTn5SRoMvcCRhl2lA4Nt1clWPNe2USdv3QXvfR-RBg-Gx9kBJ91ZESN3oQCW-PFHJzhsnzvAdyp5hgbyD6z4o2LIjU_9mJkvYeSI-_bPkVhiqab6Cawu55_j-K1bLhQgD_26g.jpg"&gt;&lt;/p&gt;&lt;p&gt;</w:t>
      </w:r>
      <w:r>
        <w:rPr>
          <w:sz w:val="32"/>
          <w:szCs w:val="32"/>
        </w:rPr>
        <w:t>昨天夜里，当他独自一人在图书馆深处翻阅资料时，不小心触碰到了一个古老的小洞口。那是一个隐藏得极其隐蔽的小空间，似乎只有被特定条件所触发才能打开。这使得他感到好奇，便伸出手去探索，但就在那一瞬间，一阵剧痛如同电击般袭遍了他的双手和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缓缓站起身试图走动时，却发现自己的身体变得无力和僵硬。他意识到自己可能因为触及某种禁忌而遭受惩罚。但是，他并不知道真正背后隐藏的是什么，也不知道如何解开这个谜团。</w:t>
      </w:r>
      <w:r>
        <w:rPr>
          <w:sz w:val="32"/>
          <w:szCs w:val="32"/>
        </w:rPr>
        <w:t>&lt;/p&gt;&lt;p&gt;&lt;img src="/static-img/hHXHRtG1FXQ6xoOMvUFZbovymrvWS7sWW97uP1Ev-1TFKhSwRMAbW7rH7O0B0dJvTvFi_Ikmf0zkLHnRurTn5SRoMvcCRhl2lA4Nt1clWPNe2USdv3QXvfR-RBg-Gx9kBJ91ZESN3oQCW-PFHJzhsnzvAdyp5hgbyD6z4o2LIjU_9mJkvYeSI-_bPkVhiqab6Cawu55_j-K1bLhQgD_26g.jpg"&gt;&lt;/p&gt;&lt;p&gt;</w:t>
      </w:r>
      <w:r>
        <w:rPr>
          <w:sz w:val="32"/>
          <w:szCs w:val="32"/>
        </w:rPr>
        <w:t>面对这样的困境，他感到绝望与恐慌交织。早晨来临时，他决定带着这份秘密回到学校，与朋友们分享，并寻求帮助。在座位上坐下后，那个词语——“学长的双指探洞疼哭了”——悄然浮现在他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句简单的话语，而是一个故事、一段经历、甚至是命运的一次转折点。这句话承载着对过去、现在和未来所有的情感：惊讶、愤怒、悲伤与希望。在这个瞬间，这个词汇变成了一个桥梁，将过去和现实连接起来，同时也为即将到来的旅程铺设道路。</w:t>
      </w:r>
      <w:r>
        <w:rPr>
          <w:sz w:val="32"/>
          <w:szCs w:val="32"/>
        </w:rPr>
        <w:t>&lt;/p&gt;&lt;p&gt;&lt;img src="/static-img/RpAl4D9efWVRMZiYzf1_KIvymrvWS7sWW97uP1Ev-1TFKhSwRMAbW7rH7O0B0dJvTvFi_Ikmf0zkLHnRurTn5SRoMvcCRhl2lA4Nt1clWPNe2USdv3QXvfR-RBg-Gx9kBJ91ZESN3oQCW-PFHJzhsnzvAdyp5hgbyD6z4o2LIjU_9mJkvYeSI-_bPkVhiqab6Cawu55_j-K1bLhQgD_26g.jpg"&gt;&lt;/p&gt;&lt;p&gt;</w:t>
      </w:r>
      <w:r>
        <w:rPr>
          <w:sz w:val="32"/>
          <w:szCs w:val="32"/>
        </w:rPr>
        <w:t>于是，在课堂上，尽管他尽力保持冷静，但每一次笔尖划过纸张，都像是提醒自己需要继续前行。当午休时间来临的时候，他找到了几个信任的朋友，并把发生的事情告诉给他们。而这些朋友们，没有丝毫怀疑，他们只是用同情眼神看着对方，用坚定的声音说：“我们会一起帮你解决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先从图书馆开始调查，看看是否能找到任何线索或解释。但直至傍晚，他们依旧没有找到答案，只有更多的问题堆积在头顶上，比如为什么会有这样一个地方存在？它代表着什么？</w:t>
      </w:r>
      <w:r>
        <w:rPr>
          <w:sz w:val="32"/>
          <w:szCs w:val="32"/>
        </w:rPr>
        <w:t>&lt;/p&gt;&lt;p&gt;&lt;img src="/static-img/dD1Fj0WY5x-ndIWroq9I0IvymrvWS7sWW97uP1Ev-1TFKhSwRMAbW7rH7O0B0dJvTvFi_Ikmf0zkLHnRurTn5SRoMvcCRhl2lA4Nt1clWPNe2USdv3QXvfR-RBg-Gx9kBJ91ZESN3oQCW-PFHJzhsnzvAdyp5hgbyD6z4o2LIjU_9mJkvYeSI-_bPkVhiqab6Cawu55_j-K1bLhQgD_26g.jpg"&gt;&lt;/p&gt;&lt;p&gt;</w:t>
      </w:r>
      <w:r>
        <w:rPr>
          <w:sz w:val="32"/>
          <w:szCs w:val="32"/>
        </w:rPr>
        <w:t>日落之后，当夕阳余晖染红整个校园时，那些原本平常无奇的地理标记突然变得充满意义。一块石头下的裂缝，或许就是通往那个小洞口的一个入口；那些被人遗忘的地方，或许藏有古老传说的秘密……他们开始行动起来，无论多么艰难，都要揭开真相，为学长洗刷掉一切不公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成为了一段传奇，而“学长的双指探洞疼哭了”则成为了他们共同努力克服困难的一曲赞歌。对于曾经因单纯好奇而受到惩罚的人来说，这个过程既痛苦又珍贵，是一种成熟，是一种勇气，也是一次生命中的重大转折点。</w:t>
      </w:r>
      <w:r>
        <w:rPr>
          <w:sz w:val="32"/>
          <w:szCs w:val="32"/>
        </w:rPr>
        <w:t>&lt;/p&gt;&lt;p&gt;&lt;a href = "/doc/693477-</w:t>
      </w:r>
      <w:r>
        <w:rPr>
          <w:sz w:val="32"/>
          <w:szCs w:val="32"/>
        </w:rPr>
        <w:t>学长的双指探洞疼痛与泪水中的秘密</w:t>
      </w:r>
      <w:r>
        <w:rPr>
          <w:sz w:val="32"/>
          <w:szCs w:val="32"/>
        </w:rPr>
        <w:t>.doc" rel="alternate" download="693477-</w:t>
      </w:r>
      <w:r>
        <w:rPr>
          <w:sz w:val="32"/>
          <w:szCs w:val="32"/>
        </w:rPr>
        <w:t>学长的双指探洞疼痛与泪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