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我成为病娇师尊的宠儿掌中囚宠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穿越者们的故事无处不在，但我却没有想到，我会成为一个病娇师尊的掌中囚宠。我的记忆中，自己是一个平凡的大学生，但是当我睁开眼时，却发现自己身处古代，成了一个名叫林轩的男孩。</w:t>
      </w:r>
      <w:r>
        <w:rPr>
          <w:sz w:val="32"/>
          <w:szCs w:val="32"/>
        </w:rPr>
        <w:t>&lt;/p&gt;&lt;p&gt;&lt;img src="/static-img/Wa-D3kNoycmjyOFEmUDj3CoZdCWjNwu1SoAcJfVqh5omLHiUxYn1XlgbrzS4s7Pq.jpg"&gt;&lt;/p&gt;&lt;p&gt;</w:t>
      </w:r>
      <w:r>
        <w:rPr>
          <w:sz w:val="32"/>
          <w:szCs w:val="32"/>
        </w:rPr>
        <w:t>第一章：意外穿越</w:t>
      </w:r>
      <w:r>
        <w:rPr>
          <w:sz w:val="32"/>
          <w:szCs w:val="32"/>
        </w:rPr>
        <w:t>&lt;/p&gt;&lt;p&gt;&lt;img src="/static-img/66SR280-cUGGvniFy9KgySoZdCWjNwu1SoAcJfVqh5pwtTAlxVyMbGBxBfVyx9JtCUpHCNGJWkjdkpahsptExlo-Zijj8-Ub7NMot63StRCb7aMiC465wo80ojUwmBwKgHtxW6WYcfVFkUTOLN-NiA9ilTljA2FK6gY5C64DgjIHb_m4CceRWvhjU1KsM4F_.jpg"&gt;&lt;/p&gt;&lt;p&gt;</w:t>
      </w:r>
      <w:r>
        <w:rPr>
          <w:sz w:val="32"/>
          <w:szCs w:val="32"/>
        </w:rPr>
        <w:t>我是林轩，是一个普通的人类，在现代社会里活得很充实。但有一天，我在图书馆翻阅一本奇异的书籍，那是一本关于穿越时空的小说。当我翻到最后一页的时候，一股强烈的力量将我卷入了书页之中。我意识到了自己的情况，只有靠着记忆中的知识来适应这个陌生的环境。</w:t>
      </w:r>
      <w:r>
        <w:rPr>
          <w:sz w:val="32"/>
          <w:szCs w:val="32"/>
        </w:rPr>
        <w:t>&lt;/p&gt;&lt;p&gt;</w:t>
      </w:r>
      <w:r>
        <w:rPr>
          <w:sz w:val="32"/>
          <w:szCs w:val="32"/>
        </w:rPr>
        <w:t>第二章：病娇师尊与宠儿</w:t>
      </w:r>
      <w:r>
        <w:rPr>
          <w:sz w:val="32"/>
          <w:szCs w:val="32"/>
        </w:rPr>
        <w:t>&lt;/p&gt;&lt;p&gt;</w:t>
      </w:r>
      <w:r>
        <w:rPr>
          <w:sz w:val="32"/>
          <w:szCs w:val="32"/>
        </w:rPr>
        <w:t>随后，我被带到了一个庄园，这里的主人是一个年轻而温柔、但又有些神秘感的男子，他自称是我未来的老师——师尊。在这里，我发现了自己的身份：那个病娇师尊的心头爱。他的名字叫做柳靖，是个才华横溢且性格多变的人物。他总是对我温声细语，对我的每一次小小举动都能察觉得到，并给予恰到好处的奖励或惩罚。</w:t>
      </w:r>
      <w:r>
        <w:rPr>
          <w:sz w:val="32"/>
          <w:szCs w:val="32"/>
        </w:rPr>
        <w:t>&lt;/p&gt;&lt;p&gt;&lt;img src="/static-img/MihgBzIuJ_aulPHKjtLhHioZdCWjNwu1SoAcJfVqh5pwtTAlxVyMbGBxBfVyx9JtCUpHCNGJWkjdkpahsptExlo-Zijj8-Ub7NMot63StRCb7aMiC465wo80ojUwmBwKgHtxW6WYcfVFkUTOLN-NiA9ilTljA2FK6gY5C64DgjIHb_m4CceRWvhjU1KsM4F_.jpg"&gt;&lt;/p&gt;&lt;p&gt;</w:t>
      </w:r>
      <w:r>
        <w:rPr>
          <w:sz w:val="32"/>
          <w:szCs w:val="32"/>
        </w:rPr>
        <w:t>第三章：掌控与束缚</w:t>
      </w:r>
      <w:r>
        <w:rPr>
          <w:sz w:val="32"/>
          <w:szCs w:val="32"/>
        </w:rPr>
        <w:t>&lt;/p&gt;&lt;p&gt;&lt;img src="/static-img/9Paz0MWumx6MuSh-8XR--CoZdCWjNwu1SoAcJfVqh5pwtTAlxVyMbGBxBfVyx9JtCUpHCNGJWkjdkpahsptExlo-Zijj8-Ub7NMot63StRCb7aMiC465wo80ojUwmBwKgHtxW6WYcfVFkUTOLN-NiA9ilTljA2FK6gY5C64DgjIHb_m4CceRWvhjU1KsM4F_.jpg"&gt;&lt;/p&gt;&lt;p&gt;</w:t>
      </w:r>
      <w:r>
        <w:rPr>
          <w:sz w:val="32"/>
          <w:szCs w:val="32"/>
        </w:rPr>
        <w:t>虽然作为他的宠儿生活得相当舒适，但这种依赖也让我感到不安。我开始思考如何摆脱这种局面，将自己的命运重新掌握在手中。这需要时间和耐心，但最终，当柳靖开始对待我像对待真爱一样时，我决定采取行动，让他知道真正的情感是什么样的。</w:t>
      </w:r>
      <w:r>
        <w:rPr>
          <w:sz w:val="32"/>
          <w:szCs w:val="32"/>
        </w:rPr>
        <w:t>&lt;/p&gt;&lt;p&gt;</w:t>
      </w:r>
      <w:r>
        <w:rPr>
          <w:sz w:val="32"/>
          <w:szCs w:val="32"/>
        </w:rPr>
        <w:t>第四章：逆袭之路</w:t>
      </w:r>
      <w:r>
        <w:rPr>
          <w:sz w:val="32"/>
          <w:szCs w:val="32"/>
        </w:rPr>
        <w:t>&lt;/p&gt;&lt;p&gt;</w:t>
      </w:r>
      <w:r>
        <w:rPr>
          <w:sz w:val="32"/>
          <w:szCs w:val="32"/>
        </w:rPr>
        <w:t>通过不断地观察和学习，渐渐地，我学会了控制自己内心的情绪，也学会了如何利用这份情感来影响他。每次他的关怀都让我更加坚定，要让他看到真正的心意不是单方面依赖，而是相互理解和尊重。我用所有可能的手段去改变我们的关系，最终成功地打破了一切束缚，我们之间产生了真正的情感联系。</w:t>
      </w:r>
      <w:r>
        <w:rPr>
          <w:sz w:val="32"/>
          <w:szCs w:val="32"/>
        </w:rPr>
        <w:t>&lt;/p&gt;&lt;p&gt;&lt;img src="/static-img/YssjZzAqSrDbM7_GmvwzOSoZdCWjNwu1SoAcJfVqh5pwtTAlxVyMbGBxBfVyx9JtCUpHCNGJWkjdkpahsptExlo-Zijj8-Ub7NMot63StRCb7aMiC465wo80ojUwmBwKgHtxW6WYcfVFkUTOLN-NiA9ilTljA2FK6gY5C64DgjIHb_m4CceRWvhjU1KsM4F_.jpg"&gt;&lt;/p&gt;&lt;p&gt;</w:t>
      </w:r>
      <w:r>
        <w:rPr>
          <w:sz w:val="32"/>
          <w:szCs w:val="32"/>
        </w:rPr>
        <w:t>第五章：自由之翼</w:t>
      </w:r>
      <w:r>
        <w:rPr>
          <w:sz w:val="32"/>
          <w:szCs w:val="32"/>
        </w:rPr>
        <w:t>&lt;/p&gt;&lt;p&gt;</w:t>
      </w:r>
      <w:r>
        <w:rPr>
          <w:sz w:val="32"/>
          <w:szCs w:val="32"/>
        </w:rPr>
        <w:t>经过一番波折，最终我们成为了彼此生命中的重要人物。我不再只是那个被动接受爱抚的小男孩，而是一个独立、自信、拥有能力去改变世界的人。尽管曾经有过困顿，但现在回想起来，那些经历正是我成长为今天这个人的关键因素之一。而对于那些即将踏上相同旅程的人们，无论你所面临的是怎样的困境，都要相信，有勇气就一定能够飞翔出去，即使是在被束缚的地方寻找自由也是可能实现自我的大事业的一部分。</w:t>
      </w:r>
      <w:r>
        <w:rPr>
          <w:sz w:val="32"/>
          <w:szCs w:val="32"/>
        </w:rPr>
        <w:t>&lt;/p&gt;&lt;p&gt;&lt;a href = "/doc/693748-</w:t>
      </w:r>
      <w:r>
        <w:rPr>
          <w:sz w:val="32"/>
          <w:szCs w:val="32"/>
        </w:rPr>
        <w:t>穿越之我成为病娇师尊的宠儿掌中囚宠的逆袭</w:t>
      </w:r>
      <w:r>
        <w:rPr>
          <w:sz w:val="32"/>
          <w:szCs w:val="32"/>
        </w:rPr>
        <w:t>.doc" rel="alternate" download="693748-</w:t>
      </w:r>
      <w:r>
        <w:rPr>
          <w:sz w:val="32"/>
          <w:szCs w:val="32"/>
        </w:rPr>
        <w:t>穿越之我成为病娇师尊的宠儿掌中囚宠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