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并肩的扑克对决差距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下午，阳光透过窗户洒在桌面上，男生和女生的笑声交织着扑克牌的哗哗声，他们围坐在一张老旧但依然坚固的小桌旁，一副又一副扑克牌被轮流翻开。他们是好朋友，从小一起成长，共同经历了无数风雨，但今天，他们决定用一种新的方式来测试彼此——打一场心跳加速、智慧激荡的扑克大战。</w:t>
      </w:r>
      <w:r>
        <w:rPr>
          <w:sz w:val="32"/>
          <w:szCs w:val="32"/>
        </w:rPr>
        <w:t>&lt;/p&gt;&lt;p&gt;&lt;img src="/static-img/KnXTQyVssF7C-3m7PfULks7vTT8oZYdz43PWEWGEmVQWjCYLIwwP2Oodz4xcx72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友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和女孩都是玩家，只是性别不同而已。他们从未想过自己会因为性别而有所区别，而这场游戏更像是一次精神上的较量。两人都知道，这不仅仅是一个简单的卡牌游戏，它承载着友谊、信任以及彼此间真挚的情感。在这个过程中，每一次抉择都充满了紧张与期待，他们相互观察，用眼神交流，以最少的话语传达出自己的意图。</w:t>
      </w:r>
      <w:r>
        <w:rPr>
          <w:sz w:val="32"/>
          <w:szCs w:val="32"/>
        </w:rPr>
        <w:t>&lt;/p&gt;&lt;p&gt;&lt;img src="/static-img/mzfn971Eqw6MrEVfSlR1787vTT8oZYdz43PWEWGEmVQy-e612w1Odip8RvA1gML8DgdU4C5myRLdBO3gflOQbeBhWhcwngZfv_GddZGSY4rw-RHH9Ky0-rtJ97pU15y1Cy4BttGiXLVz2uSFbkxX51x21YXEUIk0nVkmIE6XvqP7AWt4ZjQylf5M8J0Tl2ZL3exbVnAk_roOn_UsWM77maryYryAaK6RH27iN6lzioU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他们开始逐渐展现出各自独特的手法。一位专注于读人心理，另一位则以冷静稳定的手段来应对每一次关键时刻。这不仅考验了他们的心理素质，也让对方不得不不断地调整自己的思路。每一次筹码的转移，都如同两颗灵魂之间的一次深度沟通，无言中蕴含着无限哲理。</w:t>
      </w:r>
      <w:r>
        <w:rPr>
          <w:sz w:val="32"/>
          <w:szCs w:val="32"/>
        </w:rPr>
        <w:t>&lt;/p&gt;&lt;p&gt;&lt;img src="/static-img/QkPPOo0HksaOuRaZXlvYZ87vTT8oZYdz43PWEWGEmVQy-e612w1Odip8RvA1gML8DgdU4C5myRLdBO3gflOQbeBhWhcwngZfv_GddZGSY4rw-RHH9Ky0-rtJ97pU15y1Cy4BttGiXLVz2uSFbkxX51x21YXEUIk0nVkmIE6XvqP7AWt4ZjQylf5M8J0Tl2ZL3exbVnAk_roOn_UsWM77maryYryAaK6RH27iN6lzioU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机遇与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后几轮打斗中，当筹码数量悬殊时，那位看似冷静却内心波动的人出现了一次失误，将手中的王牌遗忘在桌面上。他脸色微变，却没有表现出来，他知道，即便是最细微的情绪变化也可能影响到结果。而那位专门阅读他人的心理状态的人，此刻正利用这一机会将筹码接近平衡线。</w:t>
      </w:r>
      <w:r>
        <w:rPr>
          <w:sz w:val="32"/>
          <w:szCs w:val="32"/>
        </w:rPr>
        <w:t>&lt;/p&gt;&lt;p&gt;&lt;img src="/static-img/0ERDcrpGYJRNdpx8Gn1_-87vTT8oZYdz43PWEWGEmVQy-e612w1Odip8RvA1gML8DgdU4C5myRLdBO3gflOQbeBhWhcwngZfv_GddZGSY4rw-RHH9Ky0-rtJ97pU15y1Cy4BttGiXLVz2uSFbkxX51x21YXEUIk0nVkmIE6XvqP7AWt4ZjQylf5M8J0Tl2ZL3exbVnAk_roOn_UsWM77maryYryAaK6RH27iN6lzioU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胜负难料。当所有底牌揭晓后，人们惊讶地发现，那个看似平凡的大师竟然只领先另外一人三十分！这是一个令人印象深刻且不可思议的情况，因为即使是在这样高水平的比赛里，也有人能够超越常规，有人能够创造奇迹。此时，这两个人已经不是普通朋友，而是两个来自不同世界却站在相同舞台上的竞技者。</w:t>
      </w:r>
      <w:r>
        <w:rPr>
          <w:sz w:val="32"/>
          <w:szCs w:val="32"/>
        </w:rPr>
        <w:t>&lt;/p&gt;&lt;p&gt;&lt;img src="/static-img/vYwDjpjZIEYVMIbPjdBdrM7vTT8oZYdz43PWEWGEmVQy-e612w1Odip8RvA1gML8DgdU4C5myRLdBO3gflOQbeBhWhcwngZfv_GddZGSY4rw-RHH9Ky0-rtJ97pU15y1Cy4BttGiXLVz2uSFbkxX51x21YXEUIk0nVkmIE6XvqP7AWt4ZjQylf5M8J0Tl2ZL3exbVnAk_roOn_UsWM77maryYryAaK6RH27iN6lzioU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合作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输赢显著，但这并不意味着结束。这场比赛带来的最大收获，是更加深厚的地缘关系，以及彼此对于对方能力的一种新认识。在之后的一段时间里，他们继续保持这种合作状态，不断提升自己，在不同的领域寻求更多挑战，让这种竞争成为促进双方成长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对方并没有感到任何懈怠或退缩，而是在这份竞争中学到了更多关于自己和对方的事情。虽然当初只是为了享受一下轻松愉快的下午，但是它演化成了一个持续发展的事业伙伴关系。而这个故事，就像是那些永远不会消逝的小小记忆，为那个特别的地方增添了一抹温暖色的光芒。</w:t>
      </w:r>
      <w:r>
        <w:rPr>
          <w:sz w:val="32"/>
          <w:szCs w:val="32"/>
        </w:rPr>
        <w:t>&lt;/p&gt;&lt;p&gt;&lt;a href = "/doc/693927-</w:t>
      </w:r>
      <w:r>
        <w:rPr>
          <w:sz w:val="32"/>
          <w:szCs w:val="32"/>
        </w:rPr>
        <w:t>男生女生并肩的扑克对决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.doc" rel="alternate" download="693927-</w:t>
      </w:r>
      <w:r>
        <w:rPr>
          <w:sz w:val="32"/>
          <w:szCs w:val="32"/>
        </w:rPr>
        <w:t>男生女生并肩的扑克对决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