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闪时尚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变身小视频明星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短视频的火爆无疑是当下网络文化的一个重要现象。尤其是在社交媒体平台上，用户们通过制作和分享短小精悍的视频内容来表达个性、展现才华，更成为了一种流行的娱乐方式。在这个背景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话题不断浮现，它不仅是一种挑战，更是一种生活态度。</w:t>
      </w:r>
      <w:r>
        <w:rPr>
          <w:sz w:val="32"/>
          <w:szCs w:val="32"/>
        </w:rPr>
        <w:t>&lt;/p&gt;&lt;p&gt;&lt;img src="/static-img/bGIoQwocWng54TpIgIiHKBHuENoMRcyei3lpqjxd9sDHlQOn7ulKExkXCCx_ylGh.png"&gt;&lt;/p&gt;&lt;p&gt;</w:t>
      </w:r>
      <w:r>
        <w:rPr>
          <w:sz w:val="32"/>
          <w:szCs w:val="32"/>
        </w:rPr>
        <w:t>一、尝试与挑战：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吸引观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这句话简单而直接，却蕴含着深刻的意义。它不仅是对技术能力的一次考验，也是对创意力的一次测试。在现代社会，我们经常面临时间压力，每个人都希望能够在最短的时间内达到最大的效果。而对于那些想要在网络上获得关注的人来说，这样的挑战更显得迫切。</w:t>
      </w:r>
      <w:r>
        <w:rPr>
          <w:sz w:val="32"/>
          <w:szCs w:val="32"/>
        </w:rPr>
        <w:t>&lt;/p&gt;&lt;p&gt;&lt;img src="/static-img/4BLXAd5nFbo1o4jXd9K8ChHuENoMRcyei3lpqjxd9sAl9NX3kLPBw40mu7u4EFToBW30dDI5vYTItJCsHrrnvns73b2TNh5pFy3pjgC1sbd6TSg7Y1favmFXpAuB_D29IV0fKaKGxdZJoD7rczY19JBx9Np3eG2dUxU0xMSbiIY7pD9skBdILXji1vwcl89har-fvDOYbTIIA3Se9WR4Q9FfMfMrcj4e-76dhKD5nyc.jpg"&gt;&lt;/p&gt;&lt;p&gt;</w:t>
      </w:r>
      <w:r>
        <w:rPr>
          <w:sz w:val="32"/>
          <w:szCs w:val="32"/>
        </w:rPr>
        <w:t>二、小时长大能量：如何打造吸引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制作一段令人印象深刻的小视频，并让观众为之所动，那么首先需要有一个清晰明确的问题意识：你想要传达什么？你的目标观众群体是什么？以及，你将如何以有限的资源（比如说时间）来最大化影响力？</w:t>
      </w:r>
      <w:r>
        <w:rPr>
          <w:sz w:val="32"/>
          <w:szCs w:val="32"/>
        </w:rPr>
        <w:t>&lt;/p&gt;&lt;p&gt;&lt;img src="/static-img/d25HGAaMQFo5vd5FMwXI-xHuENoMRcyei3lpqjxd9sAl9NX3kLPBw40mu7u4EFToBW30dDI5vYTItJCsHrrnvns73b2TNh5pFy3pjgC1sbd6TSg7Y1favmFXpAuB_D29IV0fKaKGxdZJoD7rczY19JBx9Np3eG2dUxU0xMSbiIY7pD9skBdILXji1vwcl89har-fvDOYbTIIA3Se9WR4Q9FfMfMrcj4e-76dhKD5nyc.jpg"&gt;&lt;/p&gt;&lt;p&gt;</w:t>
      </w:r>
      <w:r>
        <w:rPr>
          <w:sz w:val="32"/>
          <w:szCs w:val="32"/>
        </w:rPr>
        <w:t>三、技巧与策略：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內故事讲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制定计划之前，了解自己的优势和劣势至关重要。这意味着你可能需要找到一种方法来利用自己的独特卖点，即使只有很少的时间。你可以从你的专业技能开始，比如音乐演奏、舞蹈表演或者编剧创作等，然后运用这些技能来构建一个完整的情节。</w:t>
      </w:r>
      <w:r>
        <w:rPr>
          <w:sz w:val="32"/>
          <w:szCs w:val="32"/>
        </w:rPr>
        <w:t>&lt;/p&gt;&lt;p&gt;&lt;img src="/static-img/9mp4PCmWyhOtYFUd6YqWHRHuENoMRcyei3lpqjxd9sAl9NX3kLPBw40mu7u4EFToBW30dDI5vYTItJCsHrrnvns73b2TNh5pFy3pjgC1sbd6TSg7Y1favmFXpAuB_D29IV0fKaKGxdZJoD7rczY19JBx9Np3eG2dUxU0xMSbiIY7pD9skBdILXji1vwcl89har-fvDOYbTIIA3Se9WR4Q9FfMfMrcj4e-76dhKD5nyc.jpg"&gt;&lt;/p&gt;&lt;p&gt;</w:t>
      </w:r>
      <w:r>
        <w:rPr>
          <w:sz w:val="32"/>
          <w:szCs w:val="32"/>
        </w:rPr>
        <w:t>四、实践与反思：从尝试到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最关键的是实践。你可以开始录制一些简单的小片段，看看哪些方面得到更多回应。然后根据反馈进行调整，不断优化你的表现和内容。这是一个循环过程，从尝试到成熟，每一步都是向前迈进的一步。</w:t>
      </w:r>
      <w:r>
        <w:rPr>
          <w:sz w:val="32"/>
          <w:szCs w:val="32"/>
        </w:rPr>
        <w:t>&lt;/p&gt;&lt;p&gt;&lt;img src="/static-img/SLBqd61nloyid1p3YvPKLRHuENoMRcyei3lpqjxd9sAl9NX3kLPBw40mu7u4EFToBW30dDI5vYTItJCsHrrnvns73b2TNh5pFy3pjgC1sbd6TSg7Y1favmFXpAuB_D29IV0fKaKGxdZJoD7rczY19JBx9Np3eG2dUxU0xMSbiIY7pD9skBdILXji1vwcl89har-fvDOYbTIIA3Se9WR4Q9FfMfMrcj4e-76dhKD5nyc.jpeg"&gt;&lt;/p&gt;&lt;p&gt;</w:t>
      </w:r>
      <w:r>
        <w:rPr>
          <w:sz w:val="32"/>
          <w:szCs w:val="32"/>
        </w:rPr>
        <w:t>五、大师级别的大师课堂：学习他人的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也看看其他人是怎么做到的。研究一下他们成功的小秘诀，比如他们如何有效地使用视觉元素或音效，以及他们如何迅速抓住观众注意力并保持它们。此外，他们还可能会提供关于编辑技巧或故事结构方面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并不只是一个空洞的话题，它代表了我们时代对于效率和创新的追求。它要求我们在极限条件下发挥出最佳状态，同时也鼓励我们去创新去尝试，不断寻找自己独特的声音，让世界听到我们的呼声。如果你愿意勇敢地踏上这条道路，无疑会收获满满——不管是在社交媒体上的点赞数还是自我实现感上，都能迎接心中的那份期待与快乐。</w:t>
      </w:r>
      <w:r>
        <w:rPr>
          <w:sz w:val="32"/>
          <w:szCs w:val="32"/>
        </w:rPr>
        <w:t>&lt;/p&gt;&lt;p&gt;&lt;a href = "/doc/693936-</w:t>
      </w:r>
      <w:r>
        <w:rPr>
          <w:sz w:val="32"/>
          <w:szCs w:val="32"/>
        </w:rPr>
        <w:t>快闪时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变身小视频明星的挑战</w:t>
      </w:r>
      <w:r>
        <w:rPr>
          <w:sz w:val="32"/>
          <w:szCs w:val="32"/>
        </w:rPr>
        <w:t>.doc" rel="alternate" download="693936-</w:t>
      </w:r>
      <w:r>
        <w:rPr>
          <w:sz w:val="32"/>
          <w:szCs w:val="32"/>
        </w:rPr>
        <w:t>快闪时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变身小视频明星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