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远离大陆的守望者探寻被遗忘孤岛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浩瀚的大海中，有一座被无数船只绕过，甚至不知道它存在的小岛。这个小岛因为其偏远的地理位置和缺乏资源，被世人遗忘。然而，这个被遗忘的孤岛，却拥有着一番独特而神秘的故事。</w:t>
      </w:r>
      <w:r>
        <w:rPr>
          <w:sz w:val="32"/>
          <w:szCs w:val="32"/>
        </w:rPr>
        <w:t>&lt;/p&gt;&lt;p&gt;&lt;img src="/static-img/qM7HJC9C_Vmue0rAKAWIKd1cQeYabgAc07AySvH_PRNopdH0W89GKZ1ndcp0iAre.png"&gt;&lt;/p&gt;&lt;p&gt;</w:t>
      </w:r>
      <w:r>
        <w:rPr>
          <w:sz w:val="32"/>
          <w:szCs w:val="32"/>
        </w:rPr>
        <w:t>遗失文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岛上曾经有一处繁荣昌盛的古代文明，它留下了大量石碑、雕塑和其他古迹。但随着时间的流逝，人们逐渐离开，这里便陷入了沉睡之中。现在，只有最顽强的一些植物和动物才能在这里生存。</w:t>
      </w:r>
      <w:r>
        <w:rPr>
          <w:sz w:val="32"/>
          <w:szCs w:val="32"/>
        </w:rPr>
        <w:t>&lt;/p&gt;&lt;p&gt;&lt;img src="/static-img/jm-ADx9ENq30IY9tB44G5N1cQeYabgAc07AySvH_PRNeGQPwYoOt6z-po9YbKeLgpmopdV0QzxeK2BTvlZ1Lhfo8-sIvPkpIg1NJmkKBbpukempQydopUz6A42_YXv3fCfYcRFBKAdmU7jTpeL2ZbI8qR00SrDatWUd2qkW2sy0bYczr843PluNOM2Kh33LHTXPWMYISrK7YtOv54Uc0Qw.png"&gt;&lt;/p&gt;&lt;p&gt;</w:t>
      </w:r>
      <w:r>
        <w:rPr>
          <w:sz w:val="32"/>
          <w:szCs w:val="32"/>
        </w:rPr>
        <w:t>秘密洞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小岛的山脉中，有一个深邃而神秘的洞穴。这是一条通往地下世界的大门，每当雨季来临时，水流会冲刷开出隐藏在岩石下的入口。在洞穴内部，可以发现到丰富的地质样本，以及可能是古人的艺术作品。</w:t>
      </w:r>
      <w:r>
        <w:rPr>
          <w:sz w:val="32"/>
          <w:szCs w:val="32"/>
        </w:rPr>
        <w:t>&lt;/p&gt;&lt;p&gt;&lt;img src="/static-img/SukmdytJZMpwDdeXnqa61N1cQeYabgAc07AySvH_PRNeGQPwYoOt6z-po9YbKeLgpmopdV0QzxeK2BTvlZ1Lhfo8-sIvPkpIg1NJmkKBbpukempQydopUz6A42_YXv3fCfYcRFBKAdmU7jTpeL2ZbI8qR00SrDatWUd2qkW2sy0bYczr843PluNOM2Kh33LHTXPWMYISrK7YtOv54Uc0Qw.png"&gt;&lt;/p&gt;&lt;p&gt;</w:t>
      </w:r>
      <w:r>
        <w:rPr>
          <w:sz w:val="32"/>
          <w:szCs w:val="32"/>
        </w:rPr>
        <w:t>神奇生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由于环境与外界不同，小岛上出现了一些未知生物，它们以此地为家已经几百年了。这些生物对于科学研究来说，是一个巨大的宝库，但它们也极具危险性，对于任何企图侵占此地的人来说，都是一个挑战。</w:t>
      </w:r>
      <w:r>
        <w:rPr>
          <w:sz w:val="32"/>
          <w:szCs w:val="32"/>
        </w:rPr>
        <w:t>&lt;/p&gt;&lt;p&gt;&lt;img src="/static-img/kerwUE1SO22ed2_7cB7VHt1cQeYabgAc07AySvH_PRNeGQPwYoOt6z-po9YbKeLgpmopdV0QzxeK2BTvlZ1Lhfo8-sIvPkpIg1NJmkKBbpukempQydopUz6A42_YXv3fCfYcRFBKAdmU7jTpeL2ZbI8qR00SrDatWUd2qkW2sy0bYczr843PluNOM2Kh33LHTXPWMYISrK7YtOv54Uc0Qw.jpg"&gt;&lt;/p&gt;&lt;p&gt;</w:t>
      </w:r>
      <w:r>
        <w:rPr>
          <w:sz w:val="32"/>
          <w:szCs w:val="32"/>
        </w:rPr>
        <w:t>古老树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岛上的某些地方还保留着一些非常古老、形态各异的大树，它们见证了历史悠久的小洲变迁。这些树木不仅是自然界中的奇观，也是考古学家的重要资料来源之一，他们可以提供关于过去气候变化、植被分布等方面宝贵信息。</w:t>
      </w:r>
      <w:r>
        <w:rPr>
          <w:sz w:val="32"/>
          <w:szCs w:val="32"/>
        </w:rPr>
        <w:t>&lt;/p&gt;&lt;p&gt;&lt;img src="/static-img/UhCTq0Bgi_cMaZTXzNRarN1cQeYabgAc07AySvH_PRNeGQPwYoOt6z-po9YbKeLgpmopdV0QzxeK2BTvlZ1Lhfo8-sIvPkpIg1NJmkKBbpukempQydopUz6A42_YXv3fCfYcRFBKAdmU7jTpeL2ZbI8qR00SrDatWUd2qkW2sy0bYczr843PluNOM2Kh33LHTXPWMYISrK7YtOv54Uc0Qw.jpg"&gt;&lt;/p&gt;&lt;p&gt;</w:t>
      </w:r>
      <w:r>
        <w:rPr>
          <w:sz w:val="32"/>
          <w:szCs w:val="32"/>
        </w:rPr>
        <w:t>海洋垃圾场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个小岛长期以来一直处于荒废状态，但近年来的海洋污染问题让它成为了一个不可思议的地方——这里堆积着各种垃圾，从塑料瓶到电子产品，不少都能找到踪迹。不过，这也提醒我们要对环境保护充满警觉，因为我们的行为直接影响到了地球每一个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目前这个孤岛面临诸多挑战，但它同样也是未来可行性的象征。如果能够合理开发利用，这里的自然资源以及潜藏的问题，都可以成为人类学习和进步的一个平台。不论是在科技领域还是文化传承上，都有足够空间去探索和发掘。此外，由于其特殊的地理位置，小洲也有望成为全球气候变化研究的一个关键点站，为我们更好地理解并应对这一全球性问题提供数据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起来，被遗忘的小洲虽然看似遥不可及，但是却蕴含着丰富且独特的情景，而其中蕴藏的心灵价值则比任何物质财富更加珍贵。在现代社会，我们应该如何去保护这样一种生命力依然强烈但又容易消亡的事物？这是我们必须面对并思考的问题。</w:t>
      </w:r>
      <w:r>
        <w:rPr>
          <w:sz w:val="32"/>
          <w:szCs w:val="32"/>
        </w:rPr>
        <w:t>&lt;/p&gt;&lt;p&gt;&lt;a href = "/doc/693948-</w:t>
      </w:r>
      <w:r>
        <w:rPr>
          <w:sz w:val="32"/>
          <w:szCs w:val="32"/>
        </w:rPr>
        <w:t>远离大陆的守望者探寻被遗忘孤岛的秘密</w:t>
      </w:r>
      <w:r>
        <w:rPr>
          <w:sz w:val="32"/>
          <w:szCs w:val="32"/>
        </w:rPr>
        <w:t>.doc" rel="alternate" download="693948-</w:t>
      </w:r>
      <w:r>
        <w:rPr>
          <w:sz w:val="32"/>
          <w:szCs w:val="32"/>
        </w:rPr>
        <w:t>远离大陆的守望者探寻被遗忘孤岛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