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时间的抉择与命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选择了勇敢地面对，而有些人却在恐惧中迷失。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这部电影正是这样一个故事，它讲述的是一群普通人的不平凡旅程，他们被卷入了一场无形但又不可避免的竞争之中，必须在极短的时间内做出决定，以改变自己的未来。</w:t>
      </w:r>
      <w:r>
        <w:rPr>
          <w:sz w:val="32"/>
          <w:szCs w:val="32"/>
        </w:rPr>
        <w:t>&lt;/p&gt;&lt;p&gt;&lt;img src="/static-img/4YONlRYZE_5Sjj5KPn_zTgBEgw0r8_1rTwrrwbHH8kH0jBA1BHF2gl7j8IKqzs2U.jpg"&gt;&lt;/p&gt;&lt;p&gt;</w:t>
      </w:r>
      <w:r>
        <w:rPr>
          <w:sz w:val="32"/>
          <w:szCs w:val="32"/>
        </w:rPr>
        <w:t>时间压力下的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目标和梦想，但是在紧迫的情况下，这些梦想是否能够实现？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展现了人们如何在极限条件下做出选择，如何利用有限的资源来克服困难。这是一个关于时间管理、优先级设定以及决策果断性的讨论。</w:t>
      </w:r>
      <w:r>
        <w:rPr>
          <w:sz w:val="32"/>
          <w:szCs w:val="32"/>
        </w:rPr>
        <w:t>&lt;/p&gt;&lt;p&gt;&lt;img src="/static-img/mZm4mxQ8_03E52flfwJzugBEgw0r8_1rTwrrwbHH8kGRdRIxvbwoEQV9u1f4AjTaUS-5lFZFrlApvYgjAUB0VzkttyR9j3-m98Fs2j-BAPbxFt0LjKh6LsOVlmYzv8WnZZC0RWi57s0vdWzRkg6hxFbR-dn6tdDsKu0gUw8buwiAVdaHHL4i-yk3UDTcaTu2GFQNruuxBL3oqyhEL_JoDg.jpg"&gt;&lt;/p&gt;&lt;p&gt;</w:t>
      </w:r>
      <w:r>
        <w:rPr>
          <w:sz w:val="32"/>
          <w:szCs w:val="32"/>
        </w:rPr>
        <w:t>命运与自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经历了一系列意外和转折，这些事件让他们不得不重新审视自己的人生道路。他们是否能够掌控自己的命运，还是只能顺从于外界环境？这是一个探索个人自由与社会力量之间关系的问题。</w:t>
      </w:r>
      <w:r>
        <w:rPr>
          <w:sz w:val="32"/>
          <w:szCs w:val="32"/>
        </w:rPr>
        <w:t>&lt;/p&gt;&lt;p&gt;&lt;img src="/static-img/9V1R0qwm5bfqcnU1BI9Z2QBEgw0r8_1rTwrrwbHH8kGRdRIxvbwoEQV9u1f4AjTaUS-5lFZFrlApvYgjAUB0VzkttyR9j3-m98Fs2j-BAPbxFt0LjKh6LsOVlmYzv8WnZZC0RWi57s0vdWzRkg6hxFbR-dn6tdDsKu0gUw8buwiAVdaHHL4i-yk3UDTcaTu2GFQNruuxBL3oqyhEL_JoDg.jpg"&gt;&lt;/p&gt;&lt;p&gt;</w:t>
      </w:r>
      <w:r>
        <w:rPr>
          <w:sz w:val="32"/>
          <w:szCs w:val="32"/>
        </w:rPr>
        <w:t>团队合作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每个人都是独行侠吗？或者，在逆境中，我们可以找到彼此支持，为共同目标而团结一心？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展示了不同的团队合作模式，以及这些模式如何影响最终结果。</w:t>
      </w:r>
      <w:r>
        <w:rPr>
          <w:sz w:val="32"/>
          <w:szCs w:val="32"/>
        </w:rPr>
        <w:t>&lt;/p&gt;&lt;p&gt;&lt;img src="/static-img/mCp5i9IGpOYAefJMssYeygBEgw0r8_1rTwrrwbHH8kGRdRIxvbwoEQV9u1f4AjTaUS-5lFZFrlApvYgjAUB0VzkttyR9j3-m98Fs2j-BAPbxFt0LjKh6LsOVlmYzv8WnZZC0RWi57s0vdWzRkg6hxFbR-dn6tdDsKu0gUw8buwiAVdaHHL4i-yk3UDTcaTu2GFQNruuxBL3oqyhEL_JoDg.jpg"&gt;&lt;/p&gt;&lt;p&gt;</w:t>
      </w:r>
      <w:r>
        <w:rPr>
          <w:sz w:val="32"/>
          <w:szCs w:val="32"/>
        </w:rPr>
        <w:t>创新思维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刺激的情节中，不少角色凭借创新的思路解决问题。这种创新能力是成功所必需的一环，也是我们日常生活中的宝贵财富。这段经历提醒我们，即使是在艰难时期，也要保持开放的心态去寻找突破点。</w:t>
      </w:r>
      <w:r>
        <w:rPr>
          <w:sz w:val="32"/>
          <w:szCs w:val="32"/>
        </w:rPr>
        <w:t>&lt;/p&gt;&lt;p&gt;&lt;img src="/static-img/KwxwkuHFUpkgIo22Q3BVJgBEgw0r8_1rTwrrwbHH8kGRdRIxvbwoEQV9u1f4AjTaUS-5lFZFrlApvYgjAUB0VzkttyR9j3-m98Fs2j-BAPbxFt0LjKh6LsOVlmYzv8WnZZC0RWi57s0vdWzRkg6hxFbR-dn6tdDsKu0gUw8buwiAVdaHHL4i-yk3UDTcaTu2GFQNruuxBL3oqyhEL_JoDg.jpg"&gt;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功往往离不开周围人的帮助。在这个电影里，我们看到不同背景的人们相互扶持，一起度过难关。这也是个关于人际网络价值的一个思考题：我们的社交圈子能否成为我们克服困难、实现梦想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受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也触及了心理健康这一议题。在高压力的环境下，人们可能会出现焦虑、抑郁等情绪反应。影片揭示了心理素质对于应对挑战至关重要的地位，同时也表明，无论多么坚强的心灵，都需要照顾和安慰。</w:t>
      </w:r>
      <w:r>
        <w:rPr>
          <w:sz w:val="32"/>
          <w:szCs w:val="32"/>
        </w:rPr>
        <w:t>&lt;/p&gt;&lt;p&gt;&lt;a href = "/doc/694415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时间的抉择与命运的交响</w:t>
      </w:r>
      <w:r>
        <w:rPr>
          <w:sz w:val="32"/>
          <w:szCs w:val="32"/>
        </w:rPr>
        <w:t>.doc" rel="alternate" download="694415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时间的抉择与命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