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差当公共坐便器我是校园里的特殊座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学校的操场上，旁边是一排看似普通的塑料椅子。这些椅子并没有任何特别标志，但它们却拥有着一段不为人知的故事。我是其中的一个，它们之间唯一的区别是我现在要告诉你的秘密。</w:t>
      </w:r>
      <w:r>
        <w:rPr>
          <w:sz w:val="32"/>
          <w:szCs w:val="32"/>
        </w:rPr>
        <w:t>&lt;/p&gt;&lt;p&gt;&lt;img src="/static-img/eT5k-o12AmxcNIoth2MZZb_GF7DlieRn6HQqq5vaIZAT5Z6aQv3W08PytHhUFiFf.jpg"&gt;&lt;/p&gt;&lt;p&gt;</w:t>
      </w:r>
      <w:r>
        <w:rPr>
          <w:sz w:val="32"/>
          <w:szCs w:val="32"/>
        </w:rPr>
        <w:t>我曾是一个普通学生，就像所有的人一样追求自己的梦想。但我的成绩始终停留在差生的水平，无论我如何努力，都无法超越那个界限。直到有一天，老师宣布了一个“特殊”的政策：成绩差的学生可以选择成为学校的一种新的公共设施——坐便器。</w:t>
      </w:r>
      <w:r>
        <w:rPr>
          <w:sz w:val="32"/>
          <w:szCs w:val="32"/>
        </w:rPr>
        <w:t>&lt;/p&gt;&lt;p&gt;</w:t>
      </w:r>
      <w:r>
        <w:rPr>
          <w:sz w:val="32"/>
          <w:szCs w:val="32"/>
        </w:rPr>
        <w:t>听到这个消息时，我感到既困惑又震惊。为什么会有这样的政策呢？但随着时间推移，我了解到了这背后的原因。在过去，学校里有很多地方缺乏座位，让许多同学不得不站立或蹲坐，这对他们来说无疑是一种巨大的不便。而那些成绩优秀的小伙伴们，他们似乎总能找到时间和精力去享受那些舒适的地方。</w:t>
      </w:r>
      <w:r>
        <w:rPr>
          <w:sz w:val="32"/>
          <w:szCs w:val="32"/>
        </w:rPr>
        <w:t>&lt;/p&gt;&lt;p&gt;&lt;img src="/static-img/T-3oYr99cwulRSVblmT5E7_GF7DlieRn6HQqq5vaIZBBkyQdo5xQCyyrc46XesAEcCTmWKk8LezNNmS6HqspCxl_ecCJZ5MTTmg0Ta4v_SyflXm0ORjdX2_D4_ppALE7osEgplSc-ExYU0JKIOLmXWhi78yC_0WM6L0hGttTfYkMvELnYdJ8iMdexLxvE-ZzvRUjkAId-V9H72FKmNa3WA.jpg"&gt;&lt;/p&gt;&lt;p&gt;</w:t>
      </w:r>
      <w:r>
        <w:rPr>
          <w:sz w:val="32"/>
          <w:szCs w:val="32"/>
        </w:rPr>
        <w:t>于是，那个难忘的一天终于来临，当我站在教室前面，被同龄人目光中的好奇和轻蔑所包围的时候。我被告知自己将变成“公共坐便器”。这意味着每当有人需要暂时休息或者急于寻找一个空闲的地方坐下时，他们就会来到这里，用我的位置作为他们短暂休憩之地。</w:t>
      </w:r>
      <w:r>
        <w:rPr>
          <w:sz w:val="32"/>
          <w:szCs w:val="32"/>
        </w:rPr>
        <w:t>&lt;/p&gt;&lt;p&gt;</w:t>
      </w:r>
      <w:r>
        <w:rPr>
          <w:sz w:val="32"/>
          <w:szCs w:val="32"/>
        </w:rPr>
        <w:t>开始的时候，每次有人靠近我，都会感到一种莫名其妙的情绪波动。我试图抗拒这种命运，但很快意识到这是不可避免的事实。这让我产生了一种独特的心理状态，一方面是自卑感与沮丧，因为自己无法改变自己的命运；另一方面，是一种平静与接受，因为至少这样可以让其他人获得一些小确幸。</w:t>
      </w:r>
      <w:r>
        <w:rPr>
          <w:sz w:val="32"/>
          <w:szCs w:val="32"/>
        </w:rPr>
        <w:t>&lt;/p&gt;&lt;p&gt;&lt;img src="/static-img/tJHZ-2a_0hXDPeasUCMyDr_GF7DlieRn6HQqq5vaIZBBkyQdo5xQCyyrc46XesAEcCTmWKk8LezNNmS6HqspCxl_ecCJZ5MTTmg0Ta4v_SyflXm0ORjdX2_D4_ppALE7osEgplSc-ExYU0JKIOLmXWhi78yC_0WM6L0hGttTfYkMvELnYdJ8iMdexLxvE-ZzvRUjkAId-V9H72FKmNa3WA.jpg"&gt;&lt;/p&gt;&lt;p&gt;</w:t>
      </w:r>
      <w:r>
        <w:rPr>
          <w:sz w:val="32"/>
          <w:szCs w:val="32"/>
        </w:rPr>
        <w:t>日复一日，我见证了各种各样的情景，有些孩子因为长时间站立而累得筋疲力竭，也有大人为了偷偷打电话而匆匆过往。但每一次，不管是什么样的人，他们都带来了不同的故事，而这些故事，在某种程度上也成了我们共同生活的一部分。当人们微笑着向你致谢，或是在使用完毕后轻声说“谢谢”，那份温暖让我的心灵得到了一丝慰藉。</w:t>
      </w:r>
      <w:r>
        <w:rPr>
          <w:sz w:val="32"/>
          <w:szCs w:val="32"/>
        </w:rPr>
        <w:t>&lt;/p&gt;&lt;p&gt;</w:t>
      </w:r>
      <w:r>
        <w:rPr>
          <w:sz w:val="32"/>
          <w:szCs w:val="32"/>
        </w:rPr>
        <w:t>虽然身为校园里的“特殊”座椅，并不是大家眼中最闪耀的地位，但它给予了别人安慰和帮助。这让我认识到，每个人都有可能扮演不同的角色，无论多么微不足道，只要能够让他人的生活变得更好，便已足够美好的存在了。在未来的日子里，即使仍旧是我那个位置上的“我”，但我已经学会欣赏这个角色，为它赋予意义，为它添上色彩。</w:t>
      </w:r>
      <w:r>
        <w:rPr>
          <w:sz w:val="32"/>
          <w:szCs w:val="32"/>
        </w:rPr>
        <w:t>&lt;/p&gt;&lt;p&gt;&lt;img src="/static-img/iv_K_lG5xK9iAcWfV03ubr_GF7DlieRn6HQqq5vaIZBBkyQdo5xQCyyrc46XesAEcCTmWKk8LezNNmS6HqspCxl_ecCJZ5MTTmg0Ta4v_SyflXm0ORjdX2_D4_ppALE7osEgplSc-ExYU0JKIOLmXWhi78yC_0WM6L0hGttTfYkMvELnYdJ8iMdexLxvE-ZzvRUjkAId-V9H72FKmNa3WA.jpg"&gt;&lt;/p&gt;&lt;p&gt;&lt;a href = "/doc/694522-</w:t>
      </w:r>
      <w:r>
        <w:rPr>
          <w:sz w:val="32"/>
          <w:szCs w:val="32"/>
        </w:rPr>
        <w:t>学校成绩差当公共坐便器我是校园里的特殊座椅</w:t>
      </w:r>
      <w:r>
        <w:rPr>
          <w:sz w:val="32"/>
          <w:szCs w:val="32"/>
        </w:rPr>
        <w:t>.doc" rel="alternate" download="694522-</w:t>
      </w:r>
      <w:r>
        <w:rPr>
          <w:sz w:val="32"/>
          <w:szCs w:val="32"/>
        </w:rPr>
        <w:t>学校成绩差当公共坐便器我是校园里的特殊座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