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之梦恃宠而骄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恃宠而骄的悲歌</w:t>
      </w:r>
      <w:r>
        <w:rPr>
          <w:sz w:val="32"/>
          <w:szCs w:val="32"/>
        </w:rPr>
        <w:t>&lt;/p&gt;&lt;p&gt;&lt;img src="/static-img/WhvjT2aIHB70mJEAqbm-51XBBtASTg5qba50F4tKW5_nPNILmtFXowhaJlTLQTZn.jpg"&gt;&lt;/p&gt;&lt;p&gt;</w:t>
      </w:r>
      <w:r>
        <w:rPr>
          <w:sz w:val="32"/>
          <w:szCs w:val="32"/>
        </w:rPr>
        <w:t>在历史长河中，有许多个例子可以用来说明“恃宠而骄”的教训。这里，我们将通过一个古代的故事，来探讨这种心理状态背后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傲的王子</w:t>
      </w:r>
      <w:r>
        <w:rPr>
          <w:sz w:val="32"/>
          <w:szCs w:val="32"/>
        </w:rPr>
        <w:t>&lt;/p&gt;&lt;p&gt;&lt;img src="/static-img/CYlL5T3prxZgAj705FRE0lXBBtASTg5qba50F4tKW5-s8Acv8NXe5_izO8LNaZ1uFiWggLIQ7wDR_ukBCT0HtJClA4M62AH7UUfefq_oFA7IxO4X1agv6hv5lI5Va2qbQbPY_8BYiriyyltUgRE8wg0-DSeAcqbSMzZZIvyZp18xUqMsjrtyY4tq8gkcJAnXfNkEqRHsm2PwU4zsl-5BjVu3_54mYJh09iGWRbVvUp8.jpg"&gt;&lt;/p&gt;&lt;p&gt;</w:t>
      </w:r>
      <w:r>
        <w:rPr>
          <w:sz w:val="32"/>
          <w:szCs w:val="32"/>
        </w:rPr>
        <w:t>唐朝初年，一位名叫李建成的皇子因其父亲李世民对他的宠爱，而变得极度自负。他认为自己是天命之子，无论做什么都不会有什么大碍。在这个过程中，他开始忽视了自己的修养，放纵自己的私欲，最终导致了他的人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宠儿到孤独者</w:t>
      </w:r>
      <w:r>
        <w:rPr>
          <w:sz w:val="32"/>
          <w:szCs w:val="32"/>
        </w:rPr>
        <w:t>&lt;/p&gt;&lt;p&gt;&lt;img src="/static-img/urr9ejWSTYvtYYRmW3x2NFXBBtASTg5qba50F4tKW5-s8Acv8NXe5_izO8LNaZ1uFiWggLIQ7wDR_ukBCT0HtJClA4M62AH7UUfefq_oFA7IxO4X1agv6hv5lI5Va2qbQbPY_8BYiriyyltUgRE8wg0-DSeAcqbSMzZZIvyZp18xUqMsjrtyY4tq8gkcJAnXfNkEqRHsm2PwU4zsl-5BjVu3_54mYJh09iGWRbVvUp8.jpg"&gt;&lt;/p&gt;&lt;p&gt;</w:t>
      </w:r>
      <w:r>
        <w:rPr>
          <w:sz w:val="32"/>
          <w:szCs w:val="32"/>
        </w:rPr>
        <w:t>李建成因为继承权的问题与哥哥争斗，最终被同胞弟弟所杀。他的死亡不仅是一场政治上的挫折，更是一次个人价值观念上的失败。这一切，都源于他过分依赖家族中的特殊地位，而没有培养出独立思考和实力支持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双刃剑</w:t>
      </w:r>
      <w:r>
        <w:rPr>
          <w:sz w:val="32"/>
          <w:szCs w:val="32"/>
        </w:rPr>
        <w:t>&lt;/p&gt;&lt;p&gt;&lt;img src="/static-img/k5Ska6_jSeht3XsJl5DCpVXBBtASTg5qba50F4tKW5-s8Acv8NXe5_izO8LNaZ1uFiWggLIQ7wDR_ukBCT0HtJClA4M62AH7UUfefq_oFA7IxO4X1agv6hv5lI5Va2qbQbPY_8BYiriyyltUgRE8wg0-DSeAcqbSMzZZIvyZp18xUqMsjrtyY4tq8gkcJAnXfNkEqRHsm2PwU4zsl-5BjVu3_54mYJh09iGWRbVvUp8.jpg"&gt;&lt;/p&gt;&lt;p&gt;</w:t>
      </w:r>
      <w:r>
        <w:rPr>
          <w:sz w:val="32"/>
          <w:szCs w:val="32"/>
        </w:rPr>
        <w:t>在现代社会，这种现象依然存在，只不过形式有所不同。有些人可能因为家庭背景、金钱或其他资源而感到自己特别优越，他们会因此变得自负，从而失去与周围人的联系，也无法真正获得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三千世界</w:t>
      </w:r>
      <w:r>
        <w:rPr>
          <w:sz w:val="32"/>
          <w:szCs w:val="32"/>
        </w:rPr>
        <w:t>&lt;/p&gt;&lt;p&gt;&lt;img src="/static-img/iKrx_Q0SVLLZQqW-7Bv8RFXBBtASTg5qba50F4tKW5-s8Acv8NXe5_izO8LNaZ1uFiWggLIQ7wDR_ukBCT0HtJClA4M62AH7UUfefq_oFA7IxO4X1agv6hv5lI5Va2qbQbPY_8BYiriyyltUgRE8wg0-DSeAcqbSMzZZIvyZp18xUqMsjrtyY4tq8gkcJAnXfNkEqRHsm2PwU4zsl-5BjVu3_54mYJh09iGWRbVvUp8.jpg"&gt;&lt;/p&gt;&lt;p&gt;</w:t>
      </w:r>
      <w:r>
        <w:rPr>
          <w:sz w:val="32"/>
          <w:szCs w:val="32"/>
        </w:rPr>
        <w:t xml:space="preserve">我们生活在一个不断变化的世界，每个人都需要不断学习和适应，不断提升自己，以便能够在竞争激烈的环境中站稳脚跟。而那些只凭借偶尔的一时得势，就以为自己永远站在顶峰的人，其实是在玩着风险最大的游戏：他们可能一夜之间就从英雄变成了 </w:t>
      </w:r>
      <w:r>
        <w:rPr>
          <w:sz w:val="32"/>
          <w:szCs w:val="32"/>
        </w:rPr>
        <w:t>zeroes.&lt;/p&gt;&lt;p&gt;</w:t>
      </w:r>
      <w:r>
        <w:rPr>
          <w:sz w:val="32"/>
          <w:szCs w:val="32"/>
        </w:rPr>
        <w:t>总结：恃宠而骄，是一种错误的心态，它会使一个人失去平衡，忽略了自身以外的事物，进而导致各种各样的问题。只有认识到这一点，并且努力改变我们的心态，我们才能够真正地走向成功和幸福。</w:t>
      </w:r>
      <w:r>
        <w:rPr>
          <w:sz w:val="32"/>
          <w:szCs w:val="32"/>
        </w:rPr>
        <w:t>&lt;/p&gt;&lt;p&gt;&lt;a href = "/doc/694586-</w:t>
      </w:r>
      <w:r>
        <w:rPr>
          <w:sz w:val="32"/>
          <w:szCs w:val="32"/>
        </w:rPr>
        <w:t>宠儿之梦恃宠而骄的悲歌</w:t>
      </w:r>
      <w:r>
        <w:rPr>
          <w:sz w:val="32"/>
          <w:szCs w:val="32"/>
        </w:rPr>
        <w:t>.doc" rel="alternate" download="694586-</w:t>
      </w:r>
      <w:r>
        <w:rPr>
          <w:sz w:val="32"/>
          <w:szCs w:val="32"/>
        </w:rPr>
        <w:t>宠儿之梦恃宠而骄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