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如何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切的</w:t>
      </w:r>
      <w:r>
        <w:rPr>
          <w:sz w:val="32"/>
          <w:szCs w:val="32"/>
        </w:rPr>
        <w:t>&lt;/p&gt;&lt;p&gt;&lt;img src="/static-img/FAyk6H-hmwUFkU6fPCzmLXby0oi5kFvPXis56YfJDmBtkSQ5NKokFgcIHtHNWauA.jpg"&gt;&lt;/p&gt;&lt;p&gt;</w:t>
      </w:r>
      <w:r>
        <w:rPr>
          <w:sz w:val="32"/>
          <w:szCs w:val="32"/>
        </w:rPr>
        <w:t>记得那天，我还在想着下一个任务，突然间，一股不可抗拒的力量将我卷入了一个全新的世界。这就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自己像是落入了一个无边无际的大海中，每一滴水都代表着不同的信息和知识。我试图游泳，却发现自己无法控制方向。每一次划动，都带来新的刺激和挑战。有时，我会遇到一些温暖的水花，它们像是朋友般轻轻拍打我的脸颊，让我感到不那么孤单。</w:t>
      </w:r>
      <w:r>
        <w:rPr>
          <w:sz w:val="32"/>
          <w:szCs w:val="32"/>
        </w:rPr>
        <w:t>&lt;/p&gt;&lt;p&gt;&lt;img src="/static-img/DaXcytJlDoSPR7YPdLuikHby0oi5kFvPXis56YfJDmB_YrUvAQOztxVg0gM10WIZmmuAz9S5dIb1_Sk65VfIsFtDz2D6iXSWjbpSBYY-Po3lsL-Mp5JuGANLeo_GAvnUVq3Z_8-Jqt1j2mlal_5eI23iBqs1PrfrNw4iQS4lCJeanQxGv2ck_e9MoCBuL44ko6vCZCGb4YuhwFFX7OzBuADIDM_WiDO6nSIoxpXbrcE.jpg"&gt;&lt;/p&gt;&lt;p&gt;</w:t>
      </w:r>
      <w:r>
        <w:rPr>
          <w:sz w:val="32"/>
          <w:szCs w:val="32"/>
        </w:rPr>
        <w:t>但也有时，海浪变得巨大而强烈，就像是在吞噬一切。我会感觉到窒息，但同时也能感受到成长。在这过程中，我学会了适应，不断地调整自己的姿态，以迎接每一次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过程渐渐变得熟悉。我开始能够预见那些即将到来的波涛，并且学会如何利用它们来提升自己。不再只是被动地接受，而是主动地去探索和学习。</w:t>
      </w:r>
      <w:r>
        <w:rPr>
          <w:sz w:val="32"/>
          <w:szCs w:val="32"/>
        </w:rPr>
        <w:t>&lt;/p&gt;&lt;p&gt;&lt;img src="/static-img/FvKnGBNZD9WUCjQ00d34WXby0oi5kFvPXis56YfJDmB_YrUvAQOztxVg0gM10WIZmmuAz9S5dIb1_Sk65VfIsFtDz2D6iXSWjbpSBYY-Po3lsL-Mp5JuGANLeo_GAvnUVq3Z_8-Jqt1j2mlal_5eI23iBqs1PrfrNw4iQS4lCJeanQxGv2ck_e9MoCBuL44ko6vCZCGb4YuhwFFX7OzBuADIDM_WiDO6nSIoxpXbrcE.jpg"&gt;&lt;/p&gt;&lt;p&gt;</w:t>
      </w:r>
      <w:r>
        <w:rPr>
          <w:sz w:val="32"/>
          <w:szCs w:val="32"/>
        </w:rPr>
        <w:t>终于有一天，当我回头看向那个最初的点，那些第一次触摸到的水花，现在已经成为了一道亮丽的风景线。那是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切后所获得的心灵深处的成就感，也是我对这个世界更加深刻理解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可能会想到的是一种洗礼，一种转变。一种让人从原有的状态中脱离，然后重新找到自我的旅程。这正是我经历过的事情——从迷茫走向明朗，从弱小走向强大，从不知晓走向了解。而这一切，只因那段充满挑战与机遇，被称为“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”的日子。</w:t>
      </w:r>
      <w:r>
        <w:rPr>
          <w:sz w:val="32"/>
          <w:szCs w:val="32"/>
        </w:rPr>
        <w:t>&lt;/p&gt;&lt;p&gt;&lt;img src="/static-img/VAlD_EAiNJO96nyAHID4I3by0oi5kFvPXis56YfJDmB_YrUvAQOztxVg0gM10WIZmmuAz9S5dIb1_Sk65VfIsFtDz2D6iXSWjbpSBYY-Po3lsL-Mp5JuGANLeo_GAvnUVq3Z_8-Jqt1j2mlal_5eI23iBqs1PrfrNw4iQS4lCJeanQxGv2ck_e9MoCBuL44ko6vCZCGb4YuhwFFX7OzBuADIDM_WiDO6nSIoxpXbrcE.jpg"&gt;&lt;/p&gt;&lt;p&gt;&lt;a href = "/doc/69461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切的</w:t>
      </w:r>
      <w:r>
        <w:rPr>
          <w:sz w:val="32"/>
          <w:szCs w:val="32"/>
        </w:rPr>
        <w:t>.doc" rel="alternate" download="69461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