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我亲手雕琢的奇幻世界金剑与翎羽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金剑如同生命的延伸，它不仅是战场上的利器，更是我心中的灵魂。每一次挥舞，每一道光芒，都凝聚着我无尽的梦想与努力。然而，我并非只是一名武士，而是一个故事的编织者，一位穿梭于幻境之中的创作者。</w:t>
      </w:r>
      <w:r>
        <w:rPr>
          <w:sz w:val="32"/>
          <w:szCs w:val="32"/>
        </w:rPr>
        <w:t>&lt;/p&gt;&lt;p&gt;&lt;img src="/static-img/UQS87rtTKQrrP7bax8-43m0TWqgjGf_Z_96mjGARvh4Mqfprrl5HrHZII0tL5YE2.jpg"&gt;&lt;/p&gt;&lt;p&gt;</w:t>
      </w:r>
      <w:r>
        <w:rPr>
          <w:sz w:val="32"/>
          <w:szCs w:val="32"/>
        </w:rPr>
        <w:t>我的世界，是由金剑雕翎小说构筑而成。在这个充满奇迹的地方，英雄与魔王、勇士与巫师交织出一幅生动多彩的画卷。我用自己的笔触，将金色闪耀的剑锋镌刻在云端，用翎羽轻拂过星辰，让它们都变得栩栩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便会拿起那柄沉甸甸的金剑，坐在灯火阑珊处，与我的笔友们交谈。我告诉他们，在遥远古老的大陆上，有一个被遗忘的小镇，那里的居民生活得平静而美好。但就在这平静之下，一股神秘力量开始悄然觉醒，这个小镇将迎来怎样的变革和挑战呢？</w:t>
      </w:r>
      <w:r>
        <w:rPr>
          <w:sz w:val="32"/>
          <w:szCs w:val="32"/>
        </w:rPr>
        <w:t>&lt;/p&gt;&lt;p&gt;&lt;img src="/static-img/A5mdBo_3ZVWOe28NyQEvc20TWqgjGf_Z_96mjGARvh4_cJB6FmBP9G-6Y1hsVZfDzhxEE_iqJAxFgzNkULbPma1Yr_MlO8703PjL2L_XfHkkjIdiOYMbeZ_JpFesYD1qEkK-d2Q6JJCUMZKzKbzAL9f_v2tG8jvZxTwAU94t2f0OHps-MuYNu80IjGU47hfS.jpg"&gt;&lt;/p&gt;&lt;p&gt;</w:t>
      </w:r>
      <w:r>
        <w:rPr>
          <w:sz w:val="32"/>
          <w:szCs w:val="32"/>
        </w:rPr>
        <w:t>随着话语逐渐深入，我可以感受到故事本身在变化，角色的轮廓变得更加鲜明。而那些曾经只是抽象概念的情感，如爱、恨、忠诚，也因为我对它们细腻描绘而化作了活生生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沉浸于文字之间时，不知不觉间，便能听到那些来自不同世界的声音，他们以各种方式呼唤着我的注意。在这样的瞬间，我知道自己已经不是单纯的一个人，而是一个连接众多世界、编织命运线索的人类守护者。</w:t>
      </w:r>
      <w:r>
        <w:rPr>
          <w:sz w:val="32"/>
          <w:szCs w:val="32"/>
        </w:rPr>
        <w:t>&lt;/p&gt;&lt;p&gt;&lt;img src="/static-img/EvjCQEmfa0MSiQh2e3eXDm0TWqgjGf_Z_96mjGARvh4_cJB6FmBP9G-6Y1hsVZfDzhxEE_iqJAxFgzNkULbPma1Yr_MlO8703PjL2L_XfHkkjIdiOYMbeZ_JpFesYD1qEkK-d2Q6JJCUMZKzKbzAL9f_v2tG8jvZxTwAU94t2f0OHps-MuYNu80IjGU47hfS.jpg"&gt;&lt;/p&gt;&lt;p&gt;</w:t>
      </w:r>
      <w:r>
        <w:rPr>
          <w:sz w:val="32"/>
          <w:szCs w:val="32"/>
        </w:rPr>
        <w:t xml:space="preserve">金剑雕翎小说，是一种艺术，是一种魔法，它让我们能够跨越现实界限，与不同的存在交流，同时也为我们的内心世界注入新的生命力。它让我懂得，无论是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还是 </w:t>
      </w:r>
      <w:r>
        <w:rPr>
          <w:sz w:val="32"/>
          <w:szCs w:val="32"/>
        </w:rPr>
        <w:t>dreamer</w:t>
      </w:r>
      <w:r>
        <w:rPr>
          <w:sz w:val="32"/>
          <w:szCs w:val="32"/>
        </w:rPr>
        <w:t>，我们都应该勇敢地追求自己的理想，就像那个永远不会疲倦的手指，在纸张上留下最真挚的一行行字句。</w:t>
      </w:r>
      <w:r>
        <w:rPr>
          <w:sz w:val="32"/>
          <w:szCs w:val="32"/>
        </w:rPr>
        <w:t>&lt;/p&gt;&lt;p&gt;&lt;a href = "/doc/694669-</w:t>
      </w:r>
      <w:r>
        <w:rPr>
          <w:sz w:val="32"/>
          <w:szCs w:val="32"/>
        </w:rPr>
        <w:t>金剑雕翎小说我亲手雕琢的奇幻世界金剑与翎羽的传奇</w:t>
      </w:r>
      <w:r>
        <w:rPr>
          <w:sz w:val="32"/>
          <w:szCs w:val="32"/>
        </w:rPr>
        <w:t>.doc" rel="alternate" download="694669-</w:t>
      </w:r>
      <w:r>
        <w:rPr>
          <w:sz w:val="32"/>
          <w:szCs w:val="32"/>
        </w:rPr>
        <w:t>金剑雕翎小说我亲手雕琢的奇幻世界金剑与翎羽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