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微博上找到了那些年轻时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微博上找到了那些年轻时的记忆，翻看着那些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仿佛回到了曾经的自己。每一条微博，每一个点赞，都像是一扇窗户，让我看到了过去。</w:t>
      </w:r>
      <w:r>
        <w:rPr>
          <w:sz w:val="32"/>
          <w:szCs w:val="32"/>
        </w:rPr>
        <w:t>&lt;/p&gt;&lt;p&gt;&lt;img src="/static-img/UEMnPgNqGawn22spjAL-VskpmPbjFSioxXLFJBpdvQTeh_aI-PS1KM3lpol0dDX8.jpg"&gt;&lt;/p&gt;&lt;p&gt;</w:t>
      </w:r>
      <w:r>
        <w:rPr>
          <w:sz w:val="32"/>
          <w:szCs w:val="32"/>
        </w:rPr>
        <w:t>这些年轻时的记忆，被时间和现实所淹没，却又在新的平台上重新浮出水面。我想，这也许就是成长的一部分吧，那些不再需要的地方，那些不再重要的事情，都慢慢地消失了。而新的故事、新的人们、新的事物，又开始了他们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早年的自拍照，我发现自己从来没有改变过那么多。我还是那个热爱生活、乐观向上的孩子，只是现在，我更懂得珍惜眼前的每一分每一秒。</w:t>
      </w:r>
      <w:r>
        <w:rPr>
          <w:sz w:val="32"/>
          <w:szCs w:val="32"/>
        </w:rPr>
        <w:t>&lt;/p&gt;&lt;p&gt;&lt;img src="/static-img/8tQ-TPk11sCP8RLIhPHnnskpmPbjFSioxXLFJBpdvQSmJ7fnaRVW0Ws-447Pr1aFjTzWNm8P68EBTmOmfQwDJ2KcBcT60hzCkqI_O7UztpSrnNFdFU5ELS3POQbUUFlrPCJPFqHodZDNufo1X-OouHERsXjTJiMWTlilvv1JdtJAkUwcGqHvF7szEVol9ld7.jpg"&gt;&lt;/p&gt;&lt;p&gt;</w:t>
      </w:r>
      <w:r>
        <w:rPr>
          <w:sz w:val="32"/>
          <w:szCs w:val="32"/>
        </w:rPr>
        <w:t>这些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也让我认识到，无论是过去还是未来，我们都应该学会去珍惜，因为一切都是宝贵的。无论是在哪个平台上，在哪个角落里，我们的心情和感受都是独特且宝贵的，它们构成了我们人生中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机会回顾你的过去，不要害怕去探索那些被遗忘的地方。因为在那里，你会找到更多关于自己的答案，以及对未来的期待。在这个信息爆炸、社交媒体泛滥的大时代里，让我们一起珍惜我们的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让它们成为我们生命中不可或缺的一部分。</w:t>
      </w:r>
      <w:r>
        <w:rPr>
          <w:sz w:val="32"/>
          <w:szCs w:val="32"/>
        </w:rPr>
        <w:t>&lt;/p&gt;&lt;p&gt;&lt;img src="/static-img/Wr30JII6xAhAM7R7m90dBskpmPbjFSioxXLFJBpdvQSmJ7fnaRVW0Ws-447Pr1aFjTzWNm8P68EBTmOmfQwDJ2KcBcT60hzCkqI_O7UztpSrnNFdFU5ELS3POQbUUFlrPCJPFqHodZDNufo1X-OouHERsXjTJiMWTlilvv1JdtJAkUwcGqHvF7szEVol9ld7.jpg"&gt;&lt;/p&gt;&lt;p&gt;&lt;a href = "/doc/694701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微博上找到了那些年轻时的记忆</w:t>
      </w:r>
      <w:r>
        <w:rPr>
          <w:sz w:val="32"/>
          <w:szCs w:val="32"/>
        </w:rPr>
        <w:t>.doc" rel="alternate" download="694701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微博上找到了那些年轻时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