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传说的永恒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不死传说</w:t>
      </w:r>
      <w:r>
        <w:rPr>
          <w:sz w:val="32"/>
          <w:szCs w:val="32"/>
        </w:rPr>
        <w:t>txt</w:t>
      </w:r>
      <w:r>
        <w:rPr>
          <w:sz w:val="32"/>
          <w:szCs w:val="32"/>
        </w:rPr>
        <w:t>成为永恒的传奇？</w:t>
      </w:r>
      <w:r>
        <w:rPr>
          <w:sz w:val="32"/>
          <w:szCs w:val="32"/>
        </w:rPr>
        <w:t>&lt;/p&gt;&lt;p&gt;&lt;img src="/static-img/e2jDm3aJkqjcZDCdbLVGhbfUFiy9VPWkm6dsO6IYY32uM5SOOHTtKZKQ5Sljz2hj.jpg"&gt;&lt;/p&gt;&lt;p&gt;</w:t>
      </w:r>
      <w:r>
        <w:rPr>
          <w:sz w:val="32"/>
          <w:szCs w:val="32"/>
        </w:rPr>
        <w:t>在遥远古老的时代，一个关于不朽生命的神秘故事逐渐散布开来，这个故事被称为“不死传说</w:t>
      </w:r>
      <w:r>
        <w:rPr>
          <w:sz w:val="32"/>
          <w:szCs w:val="32"/>
        </w:rPr>
        <w:t>txt”</w:t>
      </w:r>
      <w:r>
        <w:rPr>
          <w:sz w:val="32"/>
          <w:szCs w:val="32"/>
        </w:rPr>
        <w:t>。这个传说的核心是关于一位英雄，他通过了一系列艰难困苦的考验，最终获得了永生。这种类型的小说和游戏内文在当今社会依然非常流行，它们吸引着无数追求永恒生活梦想的人。</w:t>
      </w:r>
      <w:r>
        <w:rPr>
          <w:sz w:val="32"/>
          <w:szCs w:val="32"/>
        </w:rPr>
        <w:t>&lt;/p&gt;&lt;p&gt;</w:t>
      </w:r>
      <w:r>
        <w:rPr>
          <w:sz w:val="32"/>
          <w:szCs w:val="32"/>
        </w:rPr>
        <w:t>为什么人们对不死传说</w:t>
      </w:r>
      <w:r>
        <w:rPr>
          <w:sz w:val="32"/>
          <w:szCs w:val="32"/>
        </w:rPr>
        <w:t>txt</w:t>
      </w:r>
      <w:r>
        <w:rPr>
          <w:sz w:val="32"/>
          <w:szCs w:val="32"/>
        </w:rPr>
        <w:t>如此痴迷？</w:t>
      </w:r>
      <w:r>
        <w:rPr>
          <w:sz w:val="32"/>
          <w:szCs w:val="32"/>
        </w:rPr>
        <w:t>&lt;/p&gt;&lt;p&gt;&lt;img src="/static-img/96GkJRMMgirNaWcPE_FMELfUFiy9VPWkm6dsO6IYY31W9lQd3bEdvkI4SV0tjVRWThXAeCtubYkySLeLatDB2IOUjm3U8O31BDWciU7pSuXweCQzfPAGtCdeRklsJ1hPoNkYpgbmaPhPrGqaEolqwv6DvIslp0ZgP-GaIQOaNM21Br-cWlstSQXjTqBvVpNTZCNub0eRDUbD9K5De_uf9g.jpg"&gt;&lt;/p&gt;&lt;p&gt;</w:t>
      </w:r>
      <w:r>
        <w:rPr>
          <w:sz w:val="32"/>
          <w:szCs w:val="32"/>
        </w:rPr>
        <w:t>对于那些渴望超越凡人的灵魂来说，不死传说的诱惑力实在太大了。人们梦想着能够摆脱死亡的束缚，拥有更多时间去探索世界、学习新知识、实现自己的愿望。在这部作品中，每一个角落都充满了未知与奇迹，让读者或玩家沉浸在幻想之中，体验到那种超越现实极限的心情。</w:t>
      </w:r>
      <w:r>
        <w:rPr>
          <w:sz w:val="32"/>
          <w:szCs w:val="32"/>
        </w:rPr>
        <w:t>&lt;/p&gt;&lt;p&gt;</w:t>
      </w:r>
      <w:r>
        <w:rPr>
          <w:sz w:val="32"/>
          <w:szCs w:val="32"/>
        </w:rPr>
        <w:t>不同文化中的不死传说有哪些共同点？</w:t>
      </w:r>
      <w:r>
        <w:rPr>
          <w:sz w:val="32"/>
          <w:szCs w:val="32"/>
        </w:rPr>
        <w:t>&lt;/p&gt;&lt;p&gt;&lt;img src="/static-img/5vWSHM5i05fUlZZExjY3iLfUFiy9VPWkm6dsO6IYY31W9lQd3bEdvkI4SV0tjVRWThXAeCtubYkySLeLatDB2IOUjm3U8O31BDWciU7pSuXweCQzfPAGtCdeRklsJ1hPoNkYpgbmaPhPrGqaEolqwv6DvIslp0ZgP-GaIQOaNM21Br-cWlstSQXjTqBvVpNTZCNub0eRDUbD9K5De_uf9g.jpg"&gt;&lt;/p&gt;&lt;p&gt;</w:t>
      </w:r>
      <w:r>
        <w:rPr>
          <w:sz w:val="32"/>
          <w:szCs w:val="32"/>
        </w:rPr>
        <w:t>尽管不同的文化和宗教有着各自独特的神话和民间故事，但它们之间却存在一些惊人的相似性。例如，无论是在西方还是东方，在任何地方，如果提到长生或不朽，都会带来一种敬畏甚至恐惧的情绪，因为这些主题往往与上帝、神明或者其他高级力量有关。在某种程度上，可以看出人类普遍向往于超越自然界规律所形成的一种共通心理需求。</w:t>
      </w:r>
      <w:r>
        <w:rPr>
          <w:sz w:val="32"/>
          <w:szCs w:val="32"/>
        </w:rPr>
        <w:t>&lt;/p&gt;&lt;p&gt;</w:t>
      </w:r>
      <w:r>
        <w:rPr>
          <w:sz w:val="32"/>
          <w:szCs w:val="32"/>
        </w:rPr>
        <w:t>不死传说的背后隐藏着什么深层次意义？</w:t>
      </w:r>
      <w:r>
        <w:rPr>
          <w:sz w:val="32"/>
          <w:szCs w:val="32"/>
        </w:rPr>
        <w:t>&lt;/p&gt;&lt;p&gt;&lt;img src="/static-img/YePMlDMnnnVJwY-BzUtpnLfUFiy9VPWkm6dsO6IYY31W9lQd3bEdvkI4SV0tjVRWThXAeCtubYkySLeLatDB2IOUjm3U8O31BDWciU7pSuXweCQzfPAGtCdeRklsJ1hPoNkYpgbmaPhPrGqaEolqwv6DvIslp0ZgP-GaIQOaNM21Br-cWlstSQXjTqBvVpNTZCNub0eRDUbD9K5De_uf9g.jpg"&gt;&lt;/p&gt;&lt;p&gt;</w:t>
      </w:r>
      <w:r>
        <w:rPr>
          <w:sz w:val="32"/>
          <w:szCs w:val="32"/>
        </w:rPr>
        <w:t>随着时间推移，不死传说的魅力并非仅仅局限于它表面的浪漫色彩，而是一种更深层次的心理需求——对生命本质探究，以及面对死亡这一宿命性的抗争。当我们阅读这样的故事时，我们似乎在寻找一种逃避现实痛苦的手段，或许是为了理解何为真正的人生价值。</w:t>
      </w:r>
      <w:r>
        <w:rPr>
          <w:sz w:val="32"/>
          <w:szCs w:val="32"/>
        </w:rPr>
        <w:t>&lt;/p&gt;&lt;p&gt;</w:t>
      </w:r>
      <w:r>
        <w:rPr>
          <w:sz w:val="32"/>
          <w:szCs w:val="32"/>
        </w:rPr>
        <w:t>如何将不死传说的元素融入现代生活</w:t>
      </w:r>
      <w:r>
        <w:rPr>
          <w:sz w:val="32"/>
          <w:szCs w:val="32"/>
        </w:rPr>
        <w:t>?&lt;/p&gt;&lt;p&gt;&lt;img src="/static-img/PEreEFzPCxOWawPIJ6NXX7fUFiy9VPWkm6dsO6IYY31W9lQd3bEdvkI4SV0tjVRWThXAeCtubYkySLeLatDB2IOUjm3U8O31BDWciU7pSuXweCQzfPAGtCdeRklsJ1hPoNkYpgbmaPhPrGqaEolqwv6DvIslp0ZgP-GaIQOaNM21Br-cWlstSQXjTqBvVpNTZCNub0eRDUbD9K5De_uf9g.jpg"&gt;&lt;/p&gt;&lt;p&gt;</w:t>
      </w:r>
      <w:r>
        <w:rPr>
          <w:sz w:val="32"/>
          <w:szCs w:val="32"/>
        </w:rPr>
        <w:t>虽然我们无法像小说或游戏中的角色那样活得永恒，但我们可以从这些故事中学到很多东西，比如如何珍惜每一天，即使只有一天也要尽情地活出自己；如何面对挑战勇敢前行，就像那些为了获得长生而历经千辛万苦的人一样；以及如何保持积极乐观的心态，即使遇到了逆境，也能找到新的希望和机遇。</w:t>
      </w:r>
      <w:r>
        <w:rPr>
          <w:sz w:val="32"/>
          <w:szCs w:val="32"/>
        </w:rPr>
        <w:t>&lt;/p&gt;&lt;p&gt;</w:t>
      </w:r>
      <w:r>
        <w:rPr>
          <w:sz w:val="32"/>
          <w:szCs w:val="32"/>
        </w:rPr>
        <w:t>未来的方向：数字化版权保护与创作自由</w:t>
      </w:r>
      <w:r>
        <w:rPr>
          <w:sz w:val="32"/>
          <w:szCs w:val="32"/>
        </w:rPr>
        <w:t>&lt;/p&gt;&lt;p&gt;</w:t>
      </w:r>
      <w:r>
        <w:rPr>
          <w:sz w:val="32"/>
          <w:szCs w:val="32"/>
        </w:rPr>
        <w:t>随着技术的发展，不同形式的事物，如文字、图画等，都可以以数字化形式保存下来。而这就给出了一个问题：如何平衡版权保护与创作自由？如果将来出现类似“不死傳說</w:t>
      </w:r>
      <w:r>
        <w:rPr>
          <w:sz w:val="32"/>
          <w:szCs w:val="32"/>
        </w:rPr>
        <w:t>txt”</w:t>
      </w:r>
      <w:r>
        <w:rPr>
          <w:sz w:val="32"/>
          <w:szCs w:val="32"/>
        </w:rPr>
        <w:t>的作品，其版权保护需要怎样的制度支持，以确保作者得到应有的尊重，同时又不会阻碍知识共享乃至文化交流呢？这个问题可能会引发全社会范围内的一场讨论，对未来所有涉及知识产权的问题产生影响。</w:t>
      </w:r>
      <w:r>
        <w:rPr>
          <w:sz w:val="32"/>
          <w:szCs w:val="32"/>
        </w:rPr>
        <w:t>&lt;/p&gt;&lt;p&gt;&lt;a href = "/doc/694749-</w:t>
      </w:r>
      <w:r>
        <w:rPr>
          <w:sz w:val="32"/>
          <w:szCs w:val="32"/>
        </w:rPr>
        <w:t>不死传说</w:t>
      </w:r>
      <w:r>
        <w:rPr>
          <w:sz w:val="32"/>
          <w:szCs w:val="32"/>
        </w:rPr>
        <w:t>txt</w:t>
      </w:r>
      <w:r>
        <w:rPr>
          <w:sz w:val="32"/>
          <w:szCs w:val="32"/>
        </w:rPr>
        <w:t>古老传说的永恒篇章</w:t>
      </w:r>
      <w:r>
        <w:rPr>
          <w:sz w:val="32"/>
          <w:szCs w:val="32"/>
        </w:rPr>
        <w:t>.doc" rel="alternate" download="694749-</w:t>
      </w:r>
      <w:r>
        <w:rPr>
          <w:sz w:val="32"/>
          <w:szCs w:val="32"/>
        </w:rPr>
        <w:t>不死传说</w:t>
      </w:r>
      <w:r>
        <w:rPr>
          <w:sz w:val="32"/>
          <w:szCs w:val="32"/>
        </w:rPr>
        <w:t>txt</w:t>
      </w:r>
      <w:r>
        <w:rPr>
          <w:sz w:val="32"/>
          <w:szCs w:val="32"/>
        </w:rPr>
        <w:t>古老传说的永恒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