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我家小朋友的手指奇迹般地长出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宝的成长真是让人惊叹不已。记得刚出生时，他的手指只有两根，看起来就像小小的蘑菇头，完全没有现在这么俏皮可爱。他妈妈和我都担心过，会不会有什么问题呢？但医生说没关系，这是正常现象。</w:t>
      </w:r>
      <w:r>
        <w:rPr>
          <w:sz w:val="32"/>
          <w:szCs w:val="32"/>
        </w:rPr>
        <w:t>&lt;/p&gt;&lt;p&gt;&lt;img src="/static-img/qS2PbAj5U55n8j8WG-diEE0dtwpBl22gT1EjMeDrRqNtuVBW7m-0B8NRGW0qzjeY.jpg"&gt;&lt;/p&gt;&lt;p&gt;</w:t>
      </w:r>
      <w:r>
        <w:rPr>
          <w:sz w:val="32"/>
          <w:szCs w:val="32"/>
        </w:rPr>
        <w:t>随着时间的推移，我们注意到他的手指开始慢慢地长出来了。起初只有一点点，但很快就显著多了起来。那一天，我在厨房忙碌的时候，突然听到宝宝高兴地叫起来。我走过去一看，他正好奇地拿着自己的双手欣赏，并且不断地说：“哇，我有很多手指啦！”他妈妈也赶过来，一边拍拍他的小脑袋，一边笑着说：“真棒啊，你的小手已经变成了完整的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们三个人都感到非常开心。我们知道，这些简单而又微妙的变化代表着宝宝身体健康、生命力强大，以及他将要经历的一系列新奇体验和学习过程。在这个过程中，我们学会了更多耐心和爱护，因为每一个细节都是成长的一个标志。</w:t>
      </w:r>
      <w:r>
        <w:rPr>
          <w:sz w:val="32"/>
          <w:szCs w:val="32"/>
        </w:rPr>
        <w:t>&lt;/p&gt;&lt;p&gt;&lt;img src="/static-img/Ll2lKhfUH84PNr73ikWAnU0dtwpBl22gT1EjMeDrRqPNHBtO8wFabdgsEHQnU7MpUsw1kj-zKnyxYTaS119E7gVvRB6JM1NQbsGDq3UGdTCeBfyauGy3Pn_sxcloO0taEWz4KmOzdUxviPUqt7Y8jy2mj4G0HCSYCiXtubiLJVQvry6sEEzQv41-wkj4PGTdm5ROEHRBAWwPYTMIn0kn5A.jpg"&gt;&lt;/p&gt;&lt;p&gt;</w:t>
      </w:r>
      <w:r>
        <w:rPr>
          <w:sz w:val="32"/>
          <w:szCs w:val="32"/>
        </w:rPr>
        <w:t>这次经历让我深刻意识到，无论生活给我们带来什么样的挑战或惊喜，都应该以开放的心态去面对，以满足感和幸福感去迎接每一次新的发现。这也是为什么当我看到我的孩子用那双全新的手抓住世界时，我内心充满了无比自豪与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类似的事情，也不要急于求成，只需静静观察，用爱包围你的孩子，就像是他们这样逐渐展现出自己独特的风采一样美丽动人。如果你的孩子像我的一样，只有两根手指，那么请相信一切都会按照计划发展。你所能做的是为他们提供一个安全、温暖、鼓励他们探索世界的大环境，让他们在这样的环境下茁壮成长。</w:t>
      </w:r>
      <w:r>
        <w:rPr>
          <w:sz w:val="32"/>
          <w:szCs w:val="32"/>
        </w:rPr>
        <w:t>&lt;/p&gt;&lt;p&gt;&lt;img src="/static-img/Moq2NSsEmtiuscIeAHxl3E0dtwpBl22gT1EjMeDrRqPNHBtO8wFabdgsEHQnU7MpUsw1kj-zKnyxYTaS119E7gVvRB6JM1NQbsGDq3UGdTCeBfyauGy3Pn_sxcloO0taEWz4KmOzdUxviPUqt7Y8jy2mj4G0HCSYCiXtubiLJVQvry6sEEzQv41-wkj4PGTdm5ROEHRBAWwPYTMIn0kn5A.jpg"&gt;&lt;/p&gt;&lt;p&gt;&lt;a href = "/doc/694756-</w:t>
      </w:r>
      <w:r>
        <w:rPr>
          <w:sz w:val="32"/>
          <w:szCs w:val="32"/>
        </w:rPr>
        <w:t>宝宝才两根手指就流了我家小朋友的手指奇迹般地长出去了</w:t>
      </w:r>
      <w:r>
        <w:rPr>
          <w:sz w:val="32"/>
          <w:szCs w:val="32"/>
        </w:rPr>
        <w:t>.doc" rel="alternate" download="694756-</w:t>
      </w:r>
      <w:r>
        <w:rPr>
          <w:sz w:val="32"/>
          <w:szCs w:val="32"/>
        </w:rPr>
        <w:t>宝宝才两根手指就流了我家小朋友的手指奇迹般地长出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