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之谜揭秘文本世界中的穿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魔法的时代，人们对于身体上的装饰越来越不满足于传统的珠宝和首饰，而是开始寻求一种更深层次的表达方式。耳洞文化正是在这样的背景下兴起，它不仅仅是一种审美的体现，更是一种身份认同和个人选择的象征。在这个故事中，我们将探索一个名为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神秘领域，这里蕴含着对文本、技术与人性的深刻思考。</w:t>
      </w:r>
      <w:r>
        <w:rPr>
          <w:sz w:val="32"/>
          <w:szCs w:val="32"/>
        </w:rPr>
        <w:t>&lt;/p&gt;&lt;p&gt;&lt;img src="/static-img/7zPuJp9Awo1daJMtSylFJ-lq4bOte04dgEZr05_cgB8Jzn2_5fY0zamrST36qoZL.jpg"&gt;&lt;/p&gt;&lt;p&gt;</w:t>
      </w:r>
      <w:r>
        <w:rPr>
          <w:sz w:val="32"/>
          <w:szCs w:val="32"/>
        </w:rPr>
        <w:t>第一部分：穿孔艺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孔之始》</w:t>
      </w:r>
      <w:r>
        <w:rPr>
          <w:sz w:val="32"/>
          <w:szCs w:val="32"/>
        </w:rPr>
        <w:t>&lt;/p&gt;&lt;p&gt;&lt;img src="/static-img/ekr8CqicbEQkjP7ESouHt-lq4bOte04dgEZr05_cgB8ekk2aA-LPfM-401r58t53kuZst8ZoIgcinaQXIZJgElau7f9rdNQHMTT_pFj9IDyuOK2PmRX_BNqyOpEza28uoQLQRndSMouBSPWTILGKHCDWoEt7SaVvoB3pgoRU5lY9NWIe-AzYiZldu2ztM-5RGfV2vk4UXgdkX0vBZRQv-w.jpg"&gt;&lt;/p&gt;&lt;p&gt;</w:t>
      </w:r>
      <w:r>
        <w:rPr>
          <w:sz w:val="32"/>
          <w:szCs w:val="32"/>
        </w:rPr>
        <w:t>从远古时期的人类历史上，人们就有了对身体的一些改造行为，比如刺青、割礼等。这些行为并非只是为了美观或是出于宗教仪式，而是具有某种意义，比如标记成年、表示社会地位或者连接族群。随着时间的推移，这些改造行为逐渐演化成了现代我们所熟知的大众文化——皮卡丘耳环、小指甲彩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数字世界中的新形态</w:t>
      </w:r>
      <w:r>
        <w:rPr>
          <w:sz w:val="32"/>
          <w:szCs w:val="32"/>
        </w:rPr>
        <w:t>&lt;/p&gt;&lt;p&gt;&lt;img src="/static-img/oNEwnoHuAAgjzY-GuFHUqOlq4bOte04dgEZr05_cgB8ekk2aA-LPfM-401r58t53kuZst8ZoIgcinaQXIZJgElau7f9rdNQHMTT_pFj9IDyuOK2PmRX_BNqyOpEza28uoQLQRndSMouBSPWTILGKHCDWoEt7SaVvoB3pgoRU5lY9NWIe-AzYiZldu2ztM-5RGfV2vk4UXgdkX0vBZRQv-w.jpg"&gt;&lt;/p&gt;&lt;p&gt;</w:t>
      </w:r>
      <w:r>
        <w:rPr>
          <w:sz w:val="32"/>
          <w:szCs w:val="32"/>
        </w:rPr>
        <w:t>《电子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席卷全球的时候，传统文化形式也迎来了新的挑战和机遇。网络空间成为了一扇门，让更多人能够参与到这种自我表达活动中去。“</w:t>
      </w:r>
      <w:r>
        <w:rPr>
          <w:sz w:val="32"/>
          <w:szCs w:val="32"/>
        </w:rPr>
        <w:t>EarHole”</w:t>
      </w:r>
      <w:r>
        <w:rPr>
          <w:sz w:val="32"/>
          <w:szCs w:val="32"/>
        </w:rPr>
        <w:t>作为一种虚拟概念被创造出来，它代表的是个人的独特声音，不受任何物理限制，一切都可以通过文字进行传递。这就是为什么说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多义词，因为它既包含了对身体外部装饰的追求，也包括了内心世界的声音输出。</w:t>
      </w:r>
      <w:r>
        <w:rPr>
          <w:sz w:val="32"/>
          <w:szCs w:val="32"/>
        </w:rPr>
        <w:t>&lt;/p&gt;&lt;p&gt;&lt;img src="/static-img/TplEZcX3uPQHk-BcBprlculq4bOte04dgEZr05_cgB8ekk2aA-LPfM-401r58t53kuZst8ZoIgcinaQXIZJgElau7f9rdNQHMTT_pFj9IDyuOK2PmRX_BNqyOpEza28uoQLQRndSMouBSPWTILGKHCDWoEt7SaVvoB3pgoRU5lY9NWIe-AzYiZldu2ztM-5RGfV2vk4UXgdkX0vBZRQv-w.jpg"&gt;&lt;/p&gt;&lt;p&gt;</w:t>
      </w:r>
      <w:r>
        <w:rPr>
          <w:sz w:val="32"/>
          <w:szCs w:val="32"/>
        </w:rPr>
        <w:t>第三部分：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鸣空间》</w:t>
      </w:r>
      <w:r>
        <w:rPr>
          <w:sz w:val="32"/>
          <w:szCs w:val="32"/>
        </w:rPr>
        <w:t>&lt;/p&gt;&lt;p&gt;&lt;img src="/static-img/bY2ozZkTeWlFQC8l2RY9P-lq4bOte04dgEZr05_cgB8ekk2aA-LPfM-401r58t53kuZst8ZoIgcinaQXIZJgElau7f9rdNQHMTT_pFj9IDyuOK2PmRX_BNqyOpEza28uoQLQRndSMouBSPWTILGKHCDWoEt7SaVvoB3pgoRU5lY9NWIe-AzYiZldu2ztM-5RGfV2vk4UXgdkX0vBZRQv-w.jpg"&gt;&lt;/p&gt;&lt;p&gt;</w:t>
      </w:r>
      <w:r>
        <w:rPr>
          <w:sz w:val="32"/>
          <w:szCs w:val="32"/>
        </w:rPr>
        <w:t>在网络社区中，“</w:t>
      </w:r>
      <w:r>
        <w:rPr>
          <w:sz w:val="32"/>
          <w:szCs w:val="32"/>
        </w:rPr>
        <w:t>EarHole”</w:t>
      </w:r>
      <w:r>
        <w:rPr>
          <w:sz w:val="32"/>
          <w:szCs w:val="32"/>
        </w:rPr>
        <w:t>这一概念迅速蔓延开来，每个用户都可以通过发布自己的文字内容来构建一个属于自己的“耳洞”。这里面不仅有着各种各样的生活分享，还有诗歌、小说、哲学讨论等丰富多彩的话题。一旦你下载这份特殊而又隐秘的情感流露，你就能进入一个由共同兴趣串联起来的人群，他们之间建立起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技术革命下的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数据海洋中的潜水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和人工智能技术不断进步，对个人信息保护意识日益增强。而对于那些渴望自由表达但又担心受到监控压力的用户来说，“</w:t>
      </w:r>
      <w:r>
        <w:rPr>
          <w:sz w:val="32"/>
          <w:szCs w:val="32"/>
        </w:rPr>
        <w:t>ears.txt download”</w:t>
      </w:r>
      <w:r>
        <w:rPr>
          <w:sz w:val="32"/>
          <w:szCs w:val="32"/>
        </w:rPr>
        <w:t>提供了一条安全且隐私保护的手段，即使是在极度监控的情况下，也能保持独立性。此外，由于其文件格式通常较小，便于上传至暗网或其他匿名平台，使得这种形式得到了加倍地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的声音可能来自何处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其实是在探讨如何利用现代科技手段，为那些想要超越普通生活轨迹的人们提供一片自由呼吸的地方。在这个过程中，我们发现每一次点击，都可能打开一扇通往另一个世界的小窗；每一次阅读，都可能触发一场思想革命；而每一次分享，则可能成为连接无数灵魂的一个桥梁。这是一个充满希望，但同时也带有一丝忧虑的问题，是关于未来声音如何被听到，以及这些声音是否能够真正地影响我们的社会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你准备好要踏入这个奇异而又迷人的数字世界之前，请问自己，你准备好了吗？</w:t>
      </w:r>
      <w:r>
        <w:rPr>
          <w:sz w:val="32"/>
          <w:szCs w:val="32"/>
        </w:rPr>
        <w:t>&lt;/p&gt;&lt;p&gt;&lt;a href = "/doc/694782-</w:t>
      </w:r>
      <w:r>
        <w:rPr>
          <w:sz w:val="32"/>
          <w:szCs w:val="32"/>
        </w:rPr>
        <w:t>耳洞之谜揭秘文本世界中的穿孔艺术</w:t>
      </w:r>
      <w:r>
        <w:rPr>
          <w:sz w:val="32"/>
          <w:szCs w:val="32"/>
        </w:rPr>
        <w:t>.doc" rel="alternate" download="694782-</w:t>
      </w:r>
      <w:r>
        <w:rPr>
          <w:sz w:val="32"/>
          <w:szCs w:val="32"/>
        </w:rPr>
        <w:t>耳洞之谜揭秘文本世界中的穿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