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驱魔龙族之极品言灵师我遇见的那个神秘的家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落里，有着一段关于驱魔龙族之极品言灵师的传说。在那个故事里，人们谈论的是一个名叫艾瑞克的人，他拥有操纵语言的能力，能够用言语来治愈或是伤害他人。这个故事听起来就像是神话中的魔法一样，但当时我还不知道这些都是真的。</w:t>
      </w:r>
      <w:r>
        <w:rPr>
          <w:sz w:val="32"/>
          <w:szCs w:val="32"/>
        </w:rPr>
        <w:t>&lt;/p&gt;&lt;p&gt;&lt;img src="/static-img/TarYvgdGkuZkamiHbaIA9A00Hf8u9FqXKQlDrrChQKMUrijCGJ_QaWaFiALQLYlY.jpg"&gt;&lt;/p&gt;&lt;p&gt;</w:t>
      </w:r>
      <w:r>
        <w:rPr>
          <w:sz w:val="32"/>
          <w:szCs w:val="32"/>
        </w:rPr>
        <w:t>我遇见了那个神秘的家伙是在一次偶然的情况下。当时，我是一个旅行者，在寻找一些珍稀药材，而艾瑞克则是一位隐居在深山里的言灵师。他看起来和普通人不太一样，他总是穿着一件黑色的长袍，而且总是戴着一副奇怪的眼镜。他的声音低沉而有力，每当他说话的时候，都仿佛能让你感受到一种强大的力量。</w:t>
      </w:r>
      <w:r>
        <w:rPr>
          <w:sz w:val="32"/>
          <w:szCs w:val="32"/>
        </w:rPr>
        <w:t>&lt;/p&gt;&lt;p&gt;</w:t>
      </w:r>
      <w:r>
        <w:rPr>
          <w:sz w:val="32"/>
          <w:szCs w:val="32"/>
        </w:rPr>
        <w:t>那天，我走进他的小屋，发现他正忙于研究一些古老的手稿。我注意到墙上挂着许多奇异符号，那些符号似乎与我们日常生活中所使用的一切都不同。而且，那个小屋里弥漫着一种特殊的气息，让人感觉既舒适又有些不适。</w:t>
      </w:r>
      <w:r>
        <w:rPr>
          <w:sz w:val="32"/>
          <w:szCs w:val="32"/>
        </w:rPr>
        <w:t>&lt;/p&gt;&lt;p&gt;&lt;img src="/static-img/YF2iSkxHZyUFzLBUHy8aIQ00Hf8u9FqXKQlDrrChQKNYkEzfegblFunK-CDvRQ16vfC0Ag6BbJFKZvp-F-_-AVb9NVso0X9QW1STojV3sHV7m6pvzJ04eNYR70qSOp0bJb25l7x0EA91yzK2Agg1kVxkHcy7nEDXl6szqY6xa6w.jpg"&gt;&lt;/p&gt;&lt;p&gt;“</w:t>
      </w:r>
      <w:r>
        <w:rPr>
          <w:sz w:val="32"/>
          <w:szCs w:val="32"/>
        </w:rPr>
        <w:t>请问，你可以帮助我吗？” 我问道，因为我已经听说过他在这里处理各种问题，“我需要一些特定的草药。”</w:t>
      </w:r>
      <w:r>
        <w:rPr>
          <w:sz w:val="32"/>
          <w:szCs w:val="32"/>
        </w:rPr>
        <w:t>&lt;/p&gt;&lt;p&gt;</w:t>
      </w:r>
      <w:r>
        <w:rPr>
          <w:sz w:val="32"/>
          <w:szCs w:val="32"/>
        </w:rPr>
        <w:t>艾瑞克抬起头，看了一眼手上的笔记本，然后回答：“当然，我知道你的需求。但让我先告诉你，这不是一般的事务。你是否准备好面对可能出现的问题？”</w:t>
      </w:r>
      <w:r>
        <w:rPr>
          <w:sz w:val="32"/>
          <w:szCs w:val="32"/>
        </w:rPr>
        <w:t>&lt;/p&gt;&lt;p&gt;&lt;img src="/static-img/PQBLAJKSLea0ZvpPPXsoeA00Hf8u9FqXKQlDrrChQKNYkEzfegblFunK-CDvRQ16vfC0Ag6BbJFKZvp-F-_-AVb9NVso0X9QW1STojV3sHV7m6pvzJ04eNYR70qSOp0bJb25l7x0EA91yzK2Agg1kVxkHcy7nEDXl6szqY6xa6w.jpg"&gt;&lt;/p&gt;&lt;p&gt;</w:t>
      </w:r>
      <w:r>
        <w:rPr>
          <w:sz w:val="32"/>
          <w:szCs w:val="32"/>
        </w:rPr>
        <w:t>我的心跳加速，但也坚定地回答：“没问题，请帮我吧。”</w:t>
      </w:r>
      <w:r>
        <w:rPr>
          <w:sz w:val="32"/>
          <w:szCs w:val="32"/>
        </w:rPr>
        <w:t>&lt;/p&gt;&lt;p&gt;</w:t>
      </w:r>
      <w:r>
        <w:rPr>
          <w:sz w:val="32"/>
          <w:szCs w:val="32"/>
        </w:rPr>
        <w:t>于是，我们开始了我们的冒险旅程。在这次旅程中，我了解到了很多关于驱魔龙族以及他们如何利用言灵来影响周围世界的事情。虽然那是一段充满挑战和危险的情节，但通过艾瑞克的话语，以及那些古老手稿上的知识，我逐渐掌握了更多关于这个世界运作方式的事情。</w:t>
      </w:r>
      <w:r>
        <w:rPr>
          <w:sz w:val="32"/>
          <w:szCs w:val="32"/>
        </w:rPr>
        <w:t>&lt;/p&gt;&lt;p&gt;&lt;img src="/static-img/IYcAY94HNmlPkJ00uv5CkQ00Hf8u9FqXKQlDrrChQKNYkEzfegblFunK-CDvRQ16vfC0Ag6BbJFKZvp-F-_-AVb9NVso0X9QW1STojV3sHV7m6pvzJ04eNYR70qSOp0bJb25l7x0EA91yzK2Agg1kVxkHcy7nEDXl6szqY6xa6w.jpg"&gt;&lt;/p&gt;&lt;p&gt;</w:t>
      </w:r>
      <w:r>
        <w:rPr>
          <w:sz w:val="32"/>
          <w:szCs w:val="32"/>
        </w:rPr>
        <w:t>最终，我们成功地找到了一种治疗疾病、解除诅咒甚至驱散恶龙之类邪恶生物所释放出的魔法污染物质的草药。这一切都归功于艾瑞克无与伦比的言灵技巧，以及我们之间建立起来的情谊。</w:t>
      </w:r>
      <w:r>
        <w:rPr>
          <w:sz w:val="32"/>
          <w:szCs w:val="32"/>
        </w:rPr>
        <w:t>&lt;/p&gt;&lt;p&gt;</w:t>
      </w:r>
      <w:r>
        <w:rPr>
          <w:sz w:val="32"/>
          <w:szCs w:val="32"/>
        </w:rPr>
        <w:t>离开之后，当我回想起那次经历时，不禁感到非常惊叹。那位名为艾瑞克的人，对语言如此精通，以至于几乎可以控制整个宇宙。而对于那些想要学习这种艺术的人来说，他们必须首先学会尊重每一个字母，每一个词汇背后的力量，并且不断实践以达到完美境界——成为真正的大师们。</w:t>
      </w:r>
      <w:r>
        <w:rPr>
          <w:sz w:val="32"/>
          <w:szCs w:val="32"/>
        </w:rPr>
        <w:t>&lt;/p&gt;&lt;p&gt;&lt;img src="/static-img/WFTLOn11N4cORFT1hqiNog00Hf8u9FqXKQlDrrChQKNYkEzfegblFunK-CDvRQ16vfC0Ag6BbJFKZvp-F-_-AVb9NVso0X9QW1STojV3sHV7m6pvzJ04eNYR70qSOp0bJb25l7x0EA91yzK2Agg1kVxkHcy7nEDXl6szqY6xa6w.jpg"&gt;&lt;/p&gt;&lt;p&gt;&lt;a href = "/doc/694784-</w:t>
      </w:r>
      <w:r>
        <w:rPr>
          <w:sz w:val="32"/>
          <w:szCs w:val="32"/>
        </w:rPr>
        <w:t>驱魔龙族之极品言灵师我遇见的那个神秘的家伙</w:t>
      </w:r>
      <w:r>
        <w:rPr>
          <w:sz w:val="32"/>
          <w:szCs w:val="32"/>
        </w:rPr>
        <w:t>.doc" rel="alternate" download="694784-</w:t>
      </w:r>
      <w:r>
        <w:rPr>
          <w:sz w:val="32"/>
          <w:szCs w:val="32"/>
        </w:rPr>
        <w:t>驱魔龙族之极品言灵师我遇见的那个神秘的家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