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谜楚留香的寻踪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桃花”这一词汇，总是伴随着神秘与传奇。最为人所熟知的，便是那被誉为江湖奇侠的楚留香，她的一生充满了对桃花的追求与探索。这一系列事件，最终构成了著名的“楚留香桃花传奇”。</w:t>
      </w:r>
      <w:r>
        <w:rPr>
          <w:sz w:val="32"/>
          <w:szCs w:val="32"/>
        </w:rPr>
        <w:t>&lt;/p&gt;&lt;p&gt;&lt;img src="/static-img/GbQ71f0gwwy_C9ijwrFBNdaDzorLZOkGmZK-jQc5mTMAODh-O6czLXGNOxyr6eg2.jpg"&gt;&lt;/p&gt;&lt;p&gt;</w:t>
      </w:r>
      <w:r>
        <w:rPr>
          <w:sz w:val="32"/>
          <w:szCs w:val="32"/>
        </w:rPr>
        <w:t>桃花源头之谜</w:t>
      </w:r>
      <w:r>
        <w:rPr>
          <w:sz w:val="32"/>
          <w:szCs w:val="32"/>
        </w:rPr>
        <w:t>&lt;/p&gt;&lt;p&gt;</w:t>
      </w:r>
      <w:r>
        <w:rPr>
          <w:sz w:val="32"/>
          <w:szCs w:val="32"/>
        </w:rPr>
        <w:t>楚留香始于寻找传说中的“桃花源”，据说这是一片不见尘世烟火的地方，只有长相宜人的美女和果实累累、芬芳四溢的桃树。她的旅途中遇到了各种各样的人物，他们都向她讲述了不同的故事，但并没有找到真正的地理位置。在一次偶然的情境下，她发现了一本古老的手稿，上面记载着一个未知的小镇，这个小镇可能就是传说中的“桃花源”。于是，她带上了手稿，踏上了前往这个小镇的征程。</w:t>
      </w:r>
      <w:r>
        <w:rPr>
          <w:sz w:val="32"/>
          <w:szCs w:val="32"/>
        </w:rPr>
        <w:t>&lt;/p&gt;&lt;p&gt;&lt;img src="/static-img/7DS57IxrcojbSx6l7X7NMtaDzorLZOkGmZK-jQc5mTORi_oQ4JkuDt2RlFiMaV3eNZcpsmyz9KJl_aFszpkzp6OQYqCVQvDv6UJ4SaZZMaoqn8QzLgd7jO_YmM6mqWpurHuU7SYXS1-9EaXyLGNUSdmCEJZiGWDq92zeMoRjxdm9cfXfZW6FTCmsJ_TCOQzvhDn1GXFHVOH40mPLI3KE2Q.jpg"&gt;&lt;/p&gt;&lt;p&gt;</w:t>
      </w:r>
      <w:r>
        <w:rPr>
          <w:sz w:val="32"/>
          <w:szCs w:val="32"/>
        </w:rPr>
        <w:t>江湖上的绯闻</w:t>
      </w:r>
      <w:r>
        <w:rPr>
          <w:sz w:val="32"/>
          <w:szCs w:val="32"/>
        </w:rPr>
        <w:t>&lt;/p&gt;&lt;p&gt;</w:t>
      </w:r>
      <w:r>
        <w:rPr>
          <w:sz w:val="32"/>
          <w:szCs w:val="32"/>
        </w:rPr>
        <w:t>在江湖上流传着关于楚留香的一个绯闻，那就是她曾经深爱过一个人，他叫做白衣仙子，是一个非常有才华且英俊潇洒的人物。但是，由于种种原因，他们之间无法结成恋情，所以这段感情就这样成为了一段永远也不会实现的事业。而后来人们开始怀疑，这位白衣仙子是否真实存在？或者他只是她的幻想？</w:t>
      </w:r>
      <w:r>
        <w:rPr>
          <w:sz w:val="32"/>
          <w:szCs w:val="32"/>
        </w:rPr>
        <w:t>&lt;/p&gt;&lt;p&gt;&lt;img src="/static-img/Dhqnxy9Gwkb5cSNg8tfGl9aDzorLZOkGmZK-jQc5mTORi_oQ4JkuDt2RlFiMaV3eNZcpsmyz9KJl_aFszpkzp6OQYqCVQvDv6UJ4SaZZMaoqn8QzLgd7jO_YmM6mqWpurHuU7SYXS1-9EaXyLGNUSdmCEJZiGWDq92zeMoRjxdm9cfXfZW6FTCmsJ_TCOQzvhDn1GXFHVOH40mPLI3KE2Q.jpg"&gt;&lt;/p&gt;&lt;p&gt;</w:t>
      </w:r>
      <w:r>
        <w:rPr>
          <w:sz w:val="32"/>
          <w:szCs w:val="32"/>
        </w:rPr>
        <w:t>桃花诗篇里的秘密</w:t>
      </w:r>
      <w:r>
        <w:rPr>
          <w:sz w:val="32"/>
          <w:szCs w:val="32"/>
        </w:rPr>
        <w:t>&lt;/p&gt;&lt;p&gt;</w:t>
      </w:r>
      <w:r>
        <w:rPr>
          <w:sz w:val="32"/>
          <w:szCs w:val="32"/>
        </w:rPr>
        <w:t>在一次偶然的情景下，楚留香得到了一本写满了精妙诗句的大宝典。在翻阅过程中，她发现里面有一首特别引人入胜的诗，它描述的是一朵独自一人盛开在无人之地的小小红心，也许正是这朵红心代表了她的内心世界。她开始研究起这些诗歌背后的隐藏意义，并且逐渐揭开了许多以前看似无关紧要的事情背后的真相。</w:t>
      </w:r>
      <w:r>
        <w:rPr>
          <w:sz w:val="32"/>
          <w:szCs w:val="32"/>
        </w:rPr>
        <w:t>&lt;/p&gt;&lt;p&gt;&lt;img src="/static-img/hi9DFC6zLVMYh6jsv2tavdaDzorLZOkGmZK-jQc5mTORi_oQ4JkuDt2RlFiMaV3eNZcpsmyz9KJl_aFszpkzp6OQYqCVQvDv6UJ4SaZZMaoqn8QzLgd7jO_YmM6mqWpurHuU7SYXS1-9EaXyLGNUSdmCEJZiGWDq92zeMoRjxdm9cfXfZW6FTCmsJ_TCOQzvhDn1GXFHVOH40mPLI3KE2Q.jpg"&gt;&lt;/p&gt;&lt;p&gt;</w:t>
      </w:r>
      <w:r>
        <w:rPr>
          <w:sz w:val="32"/>
          <w:szCs w:val="32"/>
        </w:rPr>
        <w:t>桃园春梦中的挑战</w:t>
      </w:r>
      <w:r>
        <w:rPr>
          <w:sz w:val="32"/>
          <w:szCs w:val="32"/>
        </w:rPr>
        <w:t>&lt;/p&gt;&lt;p&gt;</w:t>
      </w:r>
      <w:r>
        <w:rPr>
          <w:sz w:val="32"/>
          <w:szCs w:val="32"/>
        </w:rPr>
        <w:t>当春天到来的时候，江南地区发生了一次罕见的大旱。一时间，大地干涸，无数农民家门前空荡荡。为了改变这一切，楚留香决定去参加位于这里的一个大型武林大会，在那里，一场以水晶球猜拳决胜而著称，而这个比赛如果能赢得，将会获得一颗能够治愈土地、让万物复苏的大宝石——水晶。然而，在这个过程中，她却意外地发现自己竟然与那个白衣仙子的影子重叠起来，这让她更加迷惑，因为他应该早已不再世间吧？</w:t>
      </w:r>
      <w:r>
        <w:rPr>
          <w:sz w:val="32"/>
          <w:szCs w:val="32"/>
        </w:rPr>
        <w:t>&lt;/p&gt;&lt;p&gt;&lt;img src="/static-img/e-nFE-MNa8pON2BJTUuUyNaDzorLZOkGmZK-jQc5mTORi_oQ4JkuDt2RlFiMaV3eNZcpsmyz9KJl_aFszpkzp6OQYqCVQvDv6UJ4SaZZMaoqn8QzLgd7jO_YmM6mqWpurHuU7SYXS1-9EaXyLGNUSdmCEJZiGWDq92zeMoRjxdm9cfXfZW6FTCmsJ_TCOQzvhDn1GXFHVOH40mPLI3KE2Q.png"&gt;&lt;/p&gt;&lt;p&gt;</w:t>
      </w:r>
      <w:r>
        <w:rPr>
          <w:sz w:val="32"/>
          <w:szCs w:val="32"/>
        </w:rPr>
        <w:t>神秘盟友与敌人的交锋</w:t>
      </w:r>
      <w:r>
        <w:rPr>
          <w:sz w:val="32"/>
          <w:szCs w:val="32"/>
        </w:rPr>
        <w:t>&lt;/p&gt;&lt;p&gt;</w:t>
      </w:r>
      <w:r>
        <w:rPr>
          <w:sz w:val="32"/>
          <w:szCs w:val="32"/>
        </w:rPr>
        <w:t>随着事态发展，与此同时，有一个神秘人物出现，他自称拥有解开所有生命困惑的问题答案。他给予了楚留香一些线索，让她接近更接近真的“桃花源”的位置。然而，当他们一步步靠近时，却遭到了另一个势力——黑暗修士团）的阻挠。这两股力量似乎都知道什么，但只有其中之一才真正了解何为真实。</w:t>
      </w:r>
      <w:r>
        <w:rPr>
          <w:sz w:val="32"/>
          <w:szCs w:val="32"/>
        </w:rPr>
        <w:t>&lt;/p&gt;&lt;p&gt;</w:t>
      </w:r>
      <w:r>
        <w:rPr>
          <w:sz w:val="32"/>
          <w:szCs w:val="32"/>
        </w:rPr>
        <w:t>最终揭晓：追寻的心路历程</w:t>
      </w:r>
      <w:r>
        <w:rPr>
          <w:sz w:val="32"/>
          <w:szCs w:val="32"/>
        </w:rPr>
        <w:t>&lt;/p&gt;&lt;p&gt;</w:t>
      </w:r>
      <w:r>
        <w:rPr>
          <w:sz w:val="32"/>
          <w:szCs w:val="32"/>
        </w:rPr>
        <w:t>经过多年的风雨兼程和智慧斗争之后，不仅仅是一个地方被确定下来，而整个故事背后的一切都是为了证明那些年里所有追求虚幻事物的心路历程。在那片未曾踏足的地方，被认为是一座隐蔽的小岛，而其中心则隐藏着一种超乎常人的植物——可以治疗一切疾病甚至延长生命期限。当这种药材被发掘出来，它们将如何影响社会？又或许它只属于少数幸运者呢？</w:t>
      </w:r>
      <w:r>
        <w:rPr>
          <w:sz w:val="32"/>
          <w:szCs w:val="32"/>
        </w:rPr>
        <w:t>&lt;/p&gt;&lt;p&gt;</w:t>
      </w:r>
      <w:r>
        <w:rPr>
          <w:sz w:val="32"/>
          <w:szCs w:val="32"/>
        </w:rPr>
        <w:t>最终，“朱雀门”下的悬念终于迎来了解答。在那里等待她的，不仅是一个新的冒险，更是一个全新的生活阶段。而对于那些提及过她的名字的人们来说，这些年来的每一次艰难探索，都成为了我们今天回望过去时感受到的温暖光芒，就如同那滴滴落叶般自然而然地融入历史长河之中。此刻，我想告诉你的是，那个遥远年代里，从未有人像我这样深入探讨过如此微妙而又宏大的主题—</w:t>
      </w:r>
      <w:r>
        <w:rPr>
          <w:sz w:val="32"/>
          <w:szCs w:val="32"/>
        </w:rPr>
        <w:t>&amp;#34;Chu Liu Xiang&amp;#39;s Peach Blossom Legend&amp;#34;</w:t>
      </w:r>
      <w:r>
        <w:rPr>
          <w:sz w:val="32"/>
          <w:szCs w:val="32"/>
        </w:rPr>
        <w:t>（陈圆圆）</w:t>
      </w:r>
      <w:r>
        <w:rPr>
          <w:sz w:val="32"/>
          <w:szCs w:val="32"/>
        </w:rPr>
        <w:t xml:space="preserve">- </w:t>
      </w:r>
      <w:r>
        <w:rPr>
          <w:sz w:val="32"/>
          <w:szCs w:val="32"/>
        </w:rPr>
        <w:t>但愿我的尝试能够激励你去探索更多关于英雄主义、勇气以及人类精神深处所蕴藏的一切美好故事！</w:t>
      </w:r>
      <w:r>
        <w:rPr>
          <w:sz w:val="32"/>
          <w:szCs w:val="32"/>
        </w:rPr>
        <w:t>&lt;/p&gt;&lt;p&gt;&lt;a href = "/doc/694790-</w:t>
      </w:r>
      <w:r>
        <w:rPr>
          <w:sz w:val="32"/>
          <w:szCs w:val="32"/>
        </w:rPr>
        <w:t>桃花之谜楚留香的寻踪记</w:t>
      </w:r>
      <w:r>
        <w:rPr>
          <w:sz w:val="32"/>
          <w:szCs w:val="32"/>
        </w:rPr>
        <w:t>.doc" rel="alternate" download="694790-</w:t>
      </w:r>
      <w:r>
        <w:rPr>
          <w:sz w:val="32"/>
          <w:szCs w:val="32"/>
        </w:rPr>
        <w:t>桃花之谜楚留香的寻踪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