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兄弟驾驭两辆车一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冒险的故事里，我们将探索一个全是车的开车的双男主电视剧，它讲述了两个不同的男人，一辆辆独特的汽车，以及他们之间不断交织的情感和机遇。《兄弟驾驭：两辆车，一段旅程》就是这样一部电视剧，通过它，你会被深深地吸引进去。</w:t>
      </w:r>
      <w:r>
        <w:rPr>
          <w:sz w:val="32"/>
          <w:szCs w:val="32"/>
        </w:rPr>
        <w:t>&lt;/p&gt;&lt;p&gt;&lt;img src="/static-img/zwZn3toBijoL96Mjf1V-ULNkSA292ecaW0iwSNLha9pg4XbZJRRANupoRD6Z-qtl.jpg"&gt;&lt;/p&gt;&lt;p&gt;</w:t>
      </w:r>
      <w:r>
        <w:rPr>
          <w:sz w:val="32"/>
          <w:szCs w:val="32"/>
        </w:rPr>
        <w:t>在这个充满动力的故事中，我们有了两个男主角，他们各自拥有自己的一辆梦想之车。这不仅仅是一种交通工具，更是一种身份象征，是他们追求自由与个性的物质化体现。在这部全是车的开车的双男主电视剧中，每一辆汽车都承载着主人们丰富的人生经历和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热血青年，他拥有一辆速度惊人的跑车。这不是他唯一的心头宝，但这确实是他最喜欢驾驶的一台。他以极高的技巧和勇气驾驶，这让他的朋友们都对他敬佩不已。而他的另一位伙伴，则拥有了一台古董轿车，这是一款历史悠久、技术精湛的地球奇迹。每当夜幕降临，他就会把这台老爷車带到偏僻的小路上，让它发出了如同时光回溯的声音，仿佛穿越了岁月，把所有观众带入到了那个浪漫而又怀旧的小镇里。</w:t>
      </w:r>
      <w:r>
        <w:rPr>
          <w:sz w:val="32"/>
          <w:szCs w:val="32"/>
        </w:rPr>
        <w:t>&lt;/p&gt;&lt;p&gt;&lt;img src="/static-img/O7XF8hOHy6coGJwheNhtILNkSA292ecaW0iwSNLha9p046YuEMagXFgokFbQNY54mqGjZXVQbTI7ws49rX7VaV_Iu_aJ82TXbeHxKtWNSYuIG_pRR-ciobyBjJ4gjypWL9DEOWYIDWOfDWQIRL8g3M5ZhUiQr_Qj8R_mSGXdp0PuvOypRXpcJY3lPOYf5gRd913pTw3kPj3dxsEwgpV3Eg.jpg"&gt;&lt;/p&gt;&lt;p&gt;</w:t>
      </w:r>
      <w:r>
        <w:rPr>
          <w:sz w:val="32"/>
          <w:szCs w:val="32"/>
        </w:rPr>
        <w:t>两人不同于传统意义上的“敌对”或“竞争”，相反，他们更像是两颗心灵相通、命运交织在一起的心脏。在一次偶然的情况下，他们决定共同踏上一段旅程，用自己的爱好——驾驶——来寻找生活中的真谛。无论是在蜿蜒山路还是宽阔高速公路上，那些画面总能让人感觉到一种超脱尘世喧嚣、纯粹享受旅行乐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兄弟驾驭：两辆车，一段旅程》中，还有一个特别的地方，那就是每次停靠的时候，无论是小酒馆还是隐秘森林，每个地方都会成为他们交流思想、分享生活经验的地方。而这些场景，不正映射出人与人之间关系多么复杂，又多么美妙？</w:t>
      </w:r>
      <w:r>
        <w:rPr>
          <w:sz w:val="32"/>
          <w:szCs w:val="32"/>
        </w:rPr>
        <w:t>&lt;/p&gt;&lt;p&gt;&lt;img src="/static-img/GV-bzRifapCRtTY2hOHKPrNkSA292ecaW0iwSNLha9p046YuEMagXFgokFbQNY54mqGjZXVQbTI7ws49rX7VaV_Iu_aJ82TXbeHxKtWNSYuIG_pRR-ciobyBjJ4gjypWL9DEOWYIDWOfDWQIRL8g3M5ZhUiQr_Qj8R_mSGXdp0PuvOypRXpcJY3lPOYf5gRd913pTw3kPj3dxsEwgpV3Eg.jpg"&gt;&lt;/p&gt;&lt;p&gt;</w:t>
      </w:r>
      <w:r>
        <w:rPr>
          <w:sz w:val="32"/>
          <w:szCs w:val="32"/>
        </w:rPr>
        <w:t>随着时间推移，这两个男主角逐渐发现，不管是在风雨中还是晴空万里的日子里，真正重要的是彼此间那份牵绊，而不是那些令人眼花缭乱但终究易逝的事物。就像电影中的主题曲一样，它可能没有太多华丽，但却蕴含着深刻的人生哲理，让听者思考自己的道路，以及那些值得珍惜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跟随这些主人公跨越崎岖山径，最终抵达目的地的时候，我们也许会意识到，就像这部全是车的开車雙男主電視劇所展现出的那样，即使世界再大，也不过是一个个互相连接的小宇宙；即使未来再迷茫，也只需要找到内心那道指引方向的大灯，就能够照亮前行之路。</w:t>
      </w:r>
      <w:r>
        <w:rPr>
          <w:sz w:val="32"/>
          <w:szCs w:val="32"/>
        </w:rPr>
        <w:t>&lt;/p&gt;&lt;p&gt;&lt;img src="/static-img/qfd3dSa83C4ERUM03zQ-lrNkSA292ecaW0iwSNLha9p046YuEMagXFgokFbQNY54mqGjZXVQbTI7ws49rX7VaV_Iu_aJ82TXbeHxKtWNSYuIG_pRR-ciobyBjJ4gjypWL9DEOWYIDWOfDWQIRL8g3M5ZhUiQr_Qj8R_mSGXdp0PuvOypRXpcJY3lPOYf5gRd913pTw3kPj3dxsEwgpV3Eg.jpg"&gt;&lt;/p&gt;&lt;p&gt;&lt;a href = "/doc/694802-</w:t>
      </w:r>
      <w:r>
        <w:rPr>
          <w:sz w:val="32"/>
          <w:szCs w:val="32"/>
        </w:rPr>
        <w:t>全是车的开车的双男主电视剧兄弟驾驭两辆车一段旅程</w:t>
      </w:r>
      <w:r>
        <w:rPr>
          <w:sz w:val="32"/>
          <w:szCs w:val="32"/>
        </w:rPr>
        <w:t>.doc" rel="alternate" download="694802-</w:t>
      </w:r>
      <w:r>
        <w:rPr>
          <w:sz w:val="32"/>
          <w:szCs w:val="32"/>
        </w:rPr>
        <w:t>全是车的开车的双男主电视剧兄弟驾驭两辆车一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