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美人花开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座古朴的宅邸，宅邸内住着一个名叫苏家的大家族。他们以其深厚的文化底蕴和悠久的历史而闻名，但今天我们要讲述的是关于苏家的两个女儿。</w:t>
      </w:r>
      <w:r>
        <w:rPr>
          <w:sz w:val="32"/>
          <w:szCs w:val="32"/>
        </w:rPr>
        <w:t>&lt;/p&gt;&lt;p&gt;&lt;img src="/static-img/9P_SuF8dNNngSH4m6h6BK61mtEXcSbxrmF83Zwqne1eQNb-2WjsPhxVaylNm0dab.jpg"&gt;&lt;/p&gt;&lt;p&gt;</w:t>
      </w:r>
      <w:r>
        <w:rPr>
          <w:sz w:val="32"/>
          <w:szCs w:val="32"/>
        </w:rPr>
        <w:t>第一段：两位美人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长女素素与次女瑾瑾各具特色，她们不仅外表各异，而且性格也大相径庭。素素性格温柔、贤淑，是家庭中的理想女性；而瑾瑾则是活泼开朗，一生爱好艺术。</w:t>
      </w:r>
      <w:r>
        <w:rPr>
          <w:sz w:val="32"/>
          <w:szCs w:val="32"/>
        </w:rPr>
        <w:t>&lt;/p&gt;&lt;p&gt;&lt;img src="/static-img/ZGcnncKgBWPR_4UsaelAAK1mtEXcSbxrmF83Zwqne1ekoeaNVHeaw4gHv-hh6Aud8TDs6YZQrJ2W84g62LV8uMxSpc-x-_PdKY3ugOG46mZV7fbXLZW9UK9RgIfP7k4gM0QONT93Y_mDFfsMGtisnUUg82lctcv-fXGdj6H83QHxbkk99PV4UzURGSd4J03ywZCPX8Qkf5SRVc0_yyga9w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生活方式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生活方式也有所不同，素素更注重传统文化，对书法、绘画等都有浓厚兴趣；而瑾瑾则倾向于现代时尚，对音乐、舞蹈等充满热情。她们虽然有着不同的爱好，但却互相尊重，不曾因为自己的差异引起争执。</w:t>
      </w:r>
      <w:r>
        <w:rPr>
          <w:sz w:val="32"/>
          <w:szCs w:val="32"/>
        </w:rPr>
        <w:t>&lt;/p&gt;&lt;p&gt;&lt;img src="/static-img/3u6bLUgN3JN8c23HXk34Sq1mtEXcSbxrmF83Zwqne1ekoeaNVHeaw4gHv-hh6Aud8TDs6YZQrJ2W84g62LV8uMxSpc-x-_PdKY3ugOG46mZV7fbXLZW9UK9RgIfP7k4gM0QONT93Y_mDFfsMGtisnUUg82lctcv-fXGdj6H83QHxbkk99PV4UzURGSd4J03ywZCPX8Qkf5SRVc0_yyga9w.jpg"&gt;&lt;/p&gt;&lt;p&gt;</w:t>
      </w:r>
      <w:r>
        <w:rPr>
          <w:sz w:val="32"/>
          <w:szCs w:val="32"/>
        </w:rPr>
        <w:t>第三段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逐渐从小姑娘变成了独立自主的大女子。在这过程中，他们面临了各种挑战，如学业竞赛、社会适应等。但无论是在学习还是生活中，她们总能互相扶持，最终都取得了很好的成绩。</w:t>
      </w:r>
      <w:r>
        <w:rPr>
          <w:sz w:val="32"/>
          <w:szCs w:val="32"/>
        </w:rPr>
        <w:t>&lt;/p&gt;&lt;p&gt;&lt;img src="/static-img/ZODSp2z0dPuwmmCcwl1Uba1mtEXcSbxrmF83Zwqne1ekoeaNVHeaw4gHv-hh6Aud8TDs6YZQrJ2W84g62LV8uMxSpc-x-_PdKY3ugOG46mZV7fbXLZW9UK9RgIfP7k4gM0QONT93Y_mDFfsMGtisnUUg82lctcv-fXGdj6H83QHxbkk99PV4UzURGSd4J03ywZCPX8Qkf5SRVc0_yyga9w.jpg"&gt;&lt;/p&gt;&lt;p&gt;</w:t>
      </w:r>
      <w:r>
        <w:rPr>
          <w:sz w:val="32"/>
          <w:szCs w:val="32"/>
        </w:rPr>
        <w:t>第四段：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家族成员眼里，这两个女儿都是最宝贵的人才。每当家宴筹备或重大庆典，她们总能以她们特有的风采，为全家带来欢笑。她们不仅美丽，更重要的是她们的心灵品质让人敬佩，让她父母感到骄傲，也让她哥哥感受到了姐妹间难得的情谊。</w:t>
      </w:r>
      <w:r>
        <w:rPr>
          <w:sz w:val="32"/>
          <w:szCs w:val="32"/>
        </w:rPr>
        <w:t>&lt;/p&gt;&lt;p&gt;&lt;img src="/static-img/pxTUb1ieSbolUy7hOjeR7a1mtEXcSbxrmF83Zwqne1ekoeaNVHeaw4gHv-hh6Aud8TDs6YZQrJ2W84g62LV8uMxSpc-x-_PdKY3ugOG46mZV7fbXLZW9UK9RgIfP7k4gM0QONT93Y_mDFfsMGtisnUUg82lctcv-fXGdj6H83QHxbkk99PV4UzURGSd4J03ywZCPX8Qkf5SRVc0_yyga9w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岁增长，她们开始思考如何将自己所学的一切传承下去，同时又能够融入现代社会。这是一个既需要保留传统，又要不断探索新东西的问题。而对于这两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来说，他们一直坚信，只要心怀善意，不断进取，就一定能够找到属于自己的位置，并为这个世界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其实并非简单指代二维码上的数字，它代表了这个家族独特而多样的存在——一种平衡发展，与他人的共鸣，以及对未来的憧憬。在那个古朴的小镇上，这个家庭就像一棵繁茂的大树，每个枝叶都充满生命力，无论是过去还是未来，都将继续绽放出不同的色彩，为周围的人带去温暖与希望。</w:t>
      </w:r>
      <w:r>
        <w:rPr>
          <w:sz w:val="32"/>
          <w:szCs w:val="32"/>
        </w:rPr>
        <w:t>&lt;/p&gt;&lt;p&gt;&lt;a href = "/doc/695050-</w:t>
      </w:r>
      <w:r>
        <w:rPr>
          <w:sz w:val="32"/>
          <w:szCs w:val="32"/>
        </w:rPr>
        <w:t>苏家有女两位美人花开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695050-</w:t>
      </w:r>
      <w:r>
        <w:rPr>
          <w:sz w:val="32"/>
          <w:szCs w:val="32"/>
        </w:rPr>
        <w:t>苏家有女两位美人花开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