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边走一步的温馨夜晚家居生活的小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到卧室边走一步的温馨夜晚</w:t>
      </w:r>
      <w:r>
        <w:rPr>
          <w:sz w:val="32"/>
          <w:szCs w:val="32"/>
        </w:rPr>
        <w:t>&lt;/p&gt;&lt;p&gt;&lt;img src="/static-img/7nymffnzwypyb6uXs4y15NMaN8XpRdg8HdZZIx1y0OcEPd0iFYZvLSoK25pletvY.jpg"&gt;&lt;/p&gt;&lt;p&gt;</w:t>
      </w:r>
      <w:r>
        <w:rPr>
          <w:sz w:val="32"/>
          <w:szCs w:val="32"/>
        </w:rPr>
        <w:t>为什么我们总是对家居生活的小细节如此着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夜晚，一束柔和的月光透过窗帘，洒在了房间内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记录下了这一刻，我被这份平淡却又充满诗意的情景深深打动。我开始思考，我们为何总是对这些家居生活的小细节如此着迷？</w:t>
      </w:r>
      <w:r>
        <w:rPr>
          <w:sz w:val="32"/>
          <w:szCs w:val="32"/>
        </w:rPr>
        <w:t>&lt;/p&gt;&lt;p&gt;&lt;img src="/static-img/s2M8oijH9ujvYnoW72BDPNMaN8XpRdg8HdZZIx1y0OcetacRLH3D8saSZhqBYPBr2ObQ9o4hC334TjYNQfJJQM4sqBbfBfOngthFpUE9ua8RXk0BpV04cQ7G4hdNTbQHmxYkQbN0a5BeUDkPM6tcndl3uwip1__rXDLkMSHlBuP-PYGOg_CjE0pFIr7q2LONumFOiTwsZ0Kcz3Q4Ns65KTMsGiYcZr2EJuMgrSG3nwo.jpg"&gt;&lt;/p&gt;&lt;p&gt;</w:t>
      </w:r>
      <w:r>
        <w:rPr>
          <w:sz w:val="32"/>
          <w:szCs w:val="32"/>
        </w:rPr>
        <w:t>是什么让我们的心灵受到触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阳台上，脚步轻盈地踏上回家的路程时，我注意到了许多小事。每一次脚步落地，都伴随着一阵微妙的声响；每一次转身，都映射出一段美丽的人生画卷。这一切，无声无息，却又充满了情感。</w:t>
      </w:r>
      <w:r>
        <w:rPr>
          <w:sz w:val="32"/>
          <w:szCs w:val="32"/>
        </w:rPr>
        <w:t>&lt;/p&gt;&lt;p&gt;&lt;img src="/static-img/304eC-fDeCi051lN2ANxjtMaN8XpRdg8HdZZIx1y0OcetacRLH3D8saSZhqBYPBr2ObQ9o4hC334TjYNQfJJQM4sqBbfBfOngthFpUE9ua8RXk0BpV04cQ7G4hdNTbQHmxYkQbN0a5BeUDkPM6tcndl3uwip1__rXDLkMSHlBuP-PYGOg_CjE0pFIr7q2LONumFOiTwsZ0Kcz3Q4Ns65KTMsGiYcZr2EJuMgrSG3nwo.jpg"&gt;&lt;/p&gt;&lt;p&gt;</w:t>
      </w:r>
      <w:r>
        <w:rPr>
          <w:sz w:val="32"/>
          <w:szCs w:val="32"/>
        </w:rPr>
        <w:t>这些小事，是如何影响我们的心情和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些小事对于我们的心情和生活有着不可忽视的地位。在日常忙碌中，我们往往忽略了它们，但它们却能带给我们最真挚的情感体验。比如，当我走进卧室，那份熟悉而舒适的感觉，就像是一杯温暖的茶，抚慰我的疲惫。</w:t>
      </w:r>
      <w:r>
        <w:rPr>
          <w:sz w:val="32"/>
          <w:szCs w:val="32"/>
        </w:rPr>
        <w:t>&lt;/p&gt;&lt;p&gt;&lt;img src="/static-img/ZP8UAHPQk2NV8iSJNYHioNMaN8XpRdg8HdZZIx1y0OcetacRLH3D8saSZhqBYPBr2ObQ9o4hC334TjYNQfJJQM4sqBbfBfOngthFpUE9ua8RXk0BpV04cQ7G4hdNTbQHmxYkQbN0a5BeUDkPM6tcndl3uwip1__rXDLkMSHlBuP-PYGOg_CjE0pFIr7q2LONumFOiTwsZ0Kcz3Q4Ns65KTMsGiYcZr2EJuMgrSG3nwo.jpg"&gt;&lt;/p&gt;&lt;p&gt;</w:t>
      </w:r>
      <w:r>
        <w:rPr>
          <w:sz w:val="32"/>
          <w:szCs w:val="32"/>
        </w:rPr>
        <w:t>那些经历，这些记忆，它们将会留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每次走向卧室边，那个瞬间都像是时间的一扇门，让我回到那片属于自己的世界。那不仅仅是一个空间，更是一个记忆、情感和梦想交织的地方。</w:t>
      </w:r>
      <w:r>
        <w:rPr>
          <w:sz w:val="32"/>
          <w:szCs w:val="32"/>
        </w:rPr>
        <w:t>&lt;/p&gt;&lt;p&gt;&lt;img src="/static-img/a6o1bclP-SkZDzkeHac5otMaN8XpRdg8HdZZIx1y0OcetacRLH3D8saSZhqBYPBr2ObQ9o4hC334TjYNQfJJQM4sqBbfBfOngthFpUE9ua8RXk0BpV04cQ7G4hdNTbQHmxYkQbN0a5BeUDkPM6tcndl3uwip1__rXDLkMSHlBuP-PYGOg_CjE0pFIr7q2LONumFOiTwsZ0Kcz3Q4Ns65KTMsGiYcZr2EJuMgrSG3nwo.jpg"&gt;&lt;/p&gt;&lt;p&gt;</w:t>
      </w:r>
      <w:r>
        <w:rPr>
          <w:sz w:val="32"/>
          <w:szCs w:val="32"/>
        </w:rPr>
        <w:t>未来，我们如何继续珍惜这些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更加珍惜每一次返回家中的机会，因为那意味着可以再次体验那些微不足道但又那么重要的小确幸。也许有一天，我会用摄像头捕捉下这个过程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，将它永久地保存下来，以便于将来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一种方式，可以让更多人理解并分享这种美好？</w:t>
      </w:r>
      <w:r>
        <w:rPr>
          <w:sz w:val="32"/>
          <w:szCs w:val="32"/>
        </w:rPr>
        <w:t>&lt;/p&gt;&lt;p&gt;&lt;a href = "/doc/695147-</w:t>
      </w:r>
      <w:r>
        <w:rPr>
          <w:sz w:val="32"/>
          <w:szCs w:val="32"/>
        </w:rPr>
        <w:t>从阳台到卧室边走一步的温馨夜晚家居生活的小细节</w:t>
      </w:r>
      <w:r>
        <w:rPr>
          <w:sz w:val="32"/>
          <w:szCs w:val="32"/>
        </w:rPr>
        <w:t>.doc" rel="alternate" download="695147-</w:t>
      </w:r>
      <w:r>
        <w:rPr>
          <w:sz w:val="32"/>
          <w:szCs w:val="32"/>
        </w:rPr>
        <w:t>从阳台到卧室边走一步的温馨夜晚家居生活的小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