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黑夜中回响的粗长尖叫一段音乐史上的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黑人粗长尖叫正在播放：音乐与社会的交响篇章》</w:t>
      </w:r>
      <w:r>
        <w:rPr>
          <w:sz w:val="32"/>
          <w:szCs w:val="32"/>
        </w:rPr>
        <w:t>&lt;/p&gt;&lt;p&gt;&lt;img src="/static-img/7aRGR5lvx7GVzCpnDew3heIemRAB4tyW-aJxdcSabVZuZU0NKPX2y0cwxGpAWRSi.pn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史上，有些词汇能够穿越时空，触动人们的心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人粗长尖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个词组，它不仅仅是对一种音乐风格的描述，更是对种族、文化和社会正义的一种象征。</w:t>
      </w:r>
      <w:r>
        <w:rPr>
          <w:sz w:val="32"/>
          <w:szCs w:val="32"/>
        </w:rPr>
        <w:t>&lt;/p&gt;&lt;p&gt;&lt;img src="/static-img/cm7zX-P4T7e7itoq0JcSiOIemRAB4tyW-aJxdcSabVa9IfD1G7umG8H4ZcshoDHjgC0vbQRrj0j2CBKPQyxbgETh7FFbDB9HwxAN_fGwTwFXj9BwwX2aqCS5It6NQLJlW2oh6BnxI9QxAK-caH0gBM8bNmSEWE79lzMLj2KaDxI.png"&gt;&lt;/p&gt;&lt;p&gt;</w:t>
      </w:r>
      <w:r>
        <w:rPr>
          <w:sz w:val="32"/>
          <w:szCs w:val="32"/>
        </w:rPr>
        <w:t>二、原始意境与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黑人粗长尖叫”时，我们首先想到的是其原始的意境——那是一种强烈的情感表达，是来自非洲深处的声音，是一种被压抑了太久的情感爆发。这不是简单的音符排列，而是一种情绪状态，一种文化遗产。它反映了历史上的苦难与挣扎，也预示着未来的希望与变革。</w:t>
      </w:r>
      <w:r>
        <w:rPr>
          <w:sz w:val="32"/>
          <w:szCs w:val="32"/>
        </w:rPr>
        <w:t>&lt;/p&gt;&lt;p&gt;&lt;img src="/static-img/oMLeUbEpMk9OxhfCH8-JAOIemRAB4tyW-aJxdcSabVa9IfD1G7umG8H4ZcshoDHjgC0vbQRrj0j2CBKPQyxbgETh7FFbDB9HwxAN_fGwTwFXj9BwwX2aqCS5It6NQLJlW2oh6BnxI9QxAK-caH0gBM8bNmSEWE79lzMLj2KaDxI.png"&gt;&lt;/p&gt;&lt;p&gt;</w:t>
      </w:r>
      <w:r>
        <w:rPr>
          <w:sz w:val="32"/>
          <w:szCs w:val="32"/>
        </w:rPr>
        <w:t>三、从古到今：声音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时间线拉回到最早期，那么这声音可以追溯至非洲大陆，那里有着丰富多彩的人类语言和节奏。在那里，歌声不只是娱乐，而是传递信息和精神力量的手段。当这些声音迁徙到了美国南方，在奴隶制度下，这些原始的声音逐渐演化成蓝草（</w:t>
      </w:r>
      <w:r>
        <w:rPr>
          <w:sz w:val="32"/>
          <w:szCs w:val="32"/>
        </w:rPr>
        <w:t>Blues</w:t>
      </w:r>
      <w:r>
        <w:rPr>
          <w:sz w:val="32"/>
          <w:szCs w:val="32"/>
        </w:rPr>
        <w:t>）这样的形式。</w:t>
      </w:r>
      <w:r>
        <w:rPr>
          <w:sz w:val="32"/>
          <w:szCs w:val="32"/>
        </w:rPr>
        <w:t>&lt;/p&gt;&lt;p&gt;&lt;img src="/static-img/ALjRRK7jAtauPTamlxI8jeIemRAB4tyW-aJxdcSabVa9IfD1G7umG8H4ZcshoDHjgC0vbQRrj0j2CBKPQyxbgETh7FFbDB9HwxAN_fGwTwFXj9BwwX2aqCS5It6NQLJlW2oh6BnxI9QxAK-caH0gBM8bNmSEWE79lzMLj2KaDxI.jpeg"&gt;&lt;/p&gt;&lt;p&gt;</w:t>
      </w:r>
      <w:r>
        <w:rPr>
          <w:sz w:val="32"/>
          <w:szCs w:val="32"/>
        </w:rPr>
        <w:t>四、蓝草中的“粗长尖叫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草作为美国民谣的一个分支，其特点之一就是那种充满感情色彩的声音。这种声音并没有规则，它直接地诉说着生活中的痛苦和快乐。它就像是心灵深处的一道裂缝，让所有听者都能感受到其中蕴含的情感波动。这正是那些被称为“黑人粗长尖叫”的部分，他们通过这种方式来表达自己对于生活无尽艰辛以及渴望自由之声。</w:t>
      </w:r>
      <w:r>
        <w:rPr>
          <w:sz w:val="32"/>
          <w:szCs w:val="32"/>
        </w:rPr>
        <w:t>&lt;/p&gt;&lt;p&gt;&lt;img src="/static-img/rJU7_PpdKBJrysCQItUWM-IemRAB4tyW-aJxdcSabVa9IfD1G7umG8H4ZcshoDHjgC0vbQRrj0j2CBKPQyxbgETh7FFbDB9HwxAN_fGwTwFXj9BwwX2aqCS5It6NQLJlW2oh6BnxI9QxAK-caH0gBM8bNmSEWE79lzMLj2KaDxI.png"&gt;&lt;/p&gt;&lt;p&gt;</w:t>
      </w:r>
      <w:r>
        <w:rPr>
          <w:sz w:val="32"/>
          <w:szCs w:val="32"/>
        </w:rPr>
        <w:t>五、“黑人粗长尖叫”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“黑人粗長尖叫”的影响力越来越广泛，不仅限于美国本土，它也在全球范围内产生了巨大的共鸣。例如，摇滚乐等其他流派都受到了蓝草等原创曲风格的启发，并且将其融入自己的作品中，从而形成了一系列新的音乐风格，如摇滚 </w:t>
      </w:r>
      <w:r>
        <w:rPr>
          <w:sz w:val="32"/>
          <w:szCs w:val="32"/>
        </w:rPr>
        <w:t xml:space="preserve">Blue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outhern Rock </w:t>
      </w:r>
      <w:r>
        <w:rPr>
          <w:sz w:val="32"/>
          <w:szCs w:val="32"/>
        </w:rPr>
        <w:t>等。而这些新兴流派又进一步扩展了原有曲风，使得这个概念得以延续并发展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跨越界限：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听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人粗長尖调用作或是在某个地方见证这样一场表演时，我们应该记住这是一个连接不同世界的声音。这不仅仅是一个关于音符或节奏的问题，更是一个关于人类情感交流的问题。在这个过程中，每个人都是参与者，无论你身处何方，你总能找到属于自己的角落去聆听这段永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“黑人粗長尖调用作正在播放”，我们其实是在告诉故事——一个跨越千年的故事。一路走来，这个词汇见证过历史的大起大落，见证过人类情感的大悲大喜。在这里，没有国界，没有颜色，只有人的共同体验，以及那无言却又充满话语的人类心灵语言。</w:t>
      </w:r>
      <w:r>
        <w:rPr>
          <w:sz w:val="32"/>
          <w:szCs w:val="32"/>
        </w:rPr>
        <w:t>&lt;/p&gt;&lt;p&gt;&lt;a href = "/doc/695292-</w:t>
      </w:r>
      <w:r>
        <w:rPr>
          <w:sz w:val="32"/>
          <w:szCs w:val="32"/>
        </w:rPr>
        <w:t>在黑夜中回响的粗长尖叫一段音乐史上的革命</w:t>
      </w:r>
      <w:r>
        <w:rPr>
          <w:sz w:val="32"/>
          <w:szCs w:val="32"/>
        </w:rPr>
        <w:t>.doc" rel="alternate" download="695292-</w:t>
      </w:r>
      <w:r>
        <w:rPr>
          <w:sz w:val="32"/>
          <w:szCs w:val="32"/>
        </w:rPr>
        <w:t>在黑夜中回响的粗长尖叫一段音乐史上的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