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了瑜伽课老师一节课视频我尝试跟着瑜伽大神的每一个动作不是特别顺手但也没那么难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试跟着瑜伽大神的每一个动作，不是特别顺手，但也没那么难嘛！</w:t>
      </w:r>
      <w:r>
        <w:rPr>
          <w:sz w:val="32"/>
          <w:szCs w:val="32"/>
        </w:rPr>
        <w:t>&lt;/p&gt;&lt;p&gt;&lt;img src="/static-img/Tk9ZUnycfMFqASU60eqpaaIRvHXGPDnfh3w67s00ZRtogp57A_UjkObiof2uG8ko.png"&gt;&lt;/p&gt;&lt;p&gt;</w:t>
      </w:r>
      <w:r>
        <w:rPr>
          <w:sz w:val="32"/>
          <w:szCs w:val="32"/>
        </w:rPr>
        <w:t>我总算把一节瑜伽课老师的视频</w:t>
      </w:r>
      <w:r>
        <w:rPr>
          <w:sz w:val="32"/>
          <w:szCs w:val="32"/>
        </w:rPr>
        <w:t>C</w:t>
      </w:r>
      <w:r>
        <w:rPr>
          <w:sz w:val="32"/>
          <w:szCs w:val="32"/>
        </w:rPr>
        <w:t>下来了，决定自己在家也来个小练习。打开手机，播放器里缓缓出现了一位身穿淡雅色彩的瑜伽老师，她静静地站在空旷的大厅中，周围环绕着柔和的绿植，让人仿佛置身于自然之中。</w:t>
      </w:r>
      <w:r>
        <w:rPr>
          <w:sz w:val="32"/>
          <w:szCs w:val="32"/>
        </w:rPr>
        <w:t>&lt;/p&gt;&lt;p&gt;</w:t>
      </w:r>
      <w:r>
        <w:rPr>
          <w:sz w:val="32"/>
          <w:szCs w:val="32"/>
        </w:rPr>
        <w:t>首先，我调整了自己的姿势，把手机放在床头靠得紧紧的，以免它掉下来打断我的集中力。而后，开始慢慢放松身体，一点一点地引导自己进入状态。这可比外面去健身房要舒服多了，没有那么多人的喧嚣声，也没有不必要的压力。</w:t>
      </w:r>
      <w:r>
        <w:rPr>
          <w:sz w:val="32"/>
          <w:szCs w:val="32"/>
        </w:rPr>
        <w:t>&lt;/p&gt;&lt;p&gt;&lt;img src="/static-img/mNwXPJ9_n6KQG1Rbe5QxsKIRvHXGPDnfh3w67s00ZRtbSfmIDvNSAR0yxXIxFp0ccGM6Cy5BfEGMUwOpgJq7arberuGsxElXuUoMNtOkzOeGQJ2PU-zE3k5r4T7nQc8iZvobYkdbz5iBGDQybkePej3LGulOymEIrI7RU3GJ6IoE2jZbipopMwAYzhbhakYQt5K_XXmOGKRpcW1Xi7wESA.jpg"&gt;&lt;/p&gt;&lt;p&gt;</w:t>
      </w:r>
      <w:r>
        <w:rPr>
          <w:sz w:val="32"/>
          <w:szCs w:val="32"/>
        </w:rPr>
        <w:t>老师的声音温柔而有力量，她的话语像是催眠般，使我随着她的指令轻轻呼吸，一步步向深层次内心探索。我意识到，这不是简单地扭动身体，而是一种心灵上的修炼。在这个过程中，我感觉到了疲惫和困惑，也感受到了平复与释放。</w:t>
      </w:r>
      <w:r>
        <w:rPr>
          <w:sz w:val="32"/>
          <w:szCs w:val="32"/>
        </w:rPr>
        <w:t>&lt;/p&gt;&lt;p&gt;</w:t>
      </w:r>
      <w:r>
        <w:rPr>
          <w:sz w:val="32"/>
          <w:szCs w:val="32"/>
        </w:rPr>
        <w:t>当然，在尝试的时候还是遇到了一些问题，比如手脚协调不过来或者忘记某个动作。但这并不重要，因为我知道，只要坚持下去，每一次尝试都能让我更接近那个完美无瑕的瑜伽姿势。就像学习任何新技能一样，有时候需要时间去适应，有时候需要耐心去理解。</w:t>
      </w:r>
      <w:r>
        <w:rPr>
          <w:sz w:val="32"/>
          <w:szCs w:val="32"/>
        </w:rPr>
        <w:t>&lt;/p&gt;&lt;p&gt;&lt;img src="/static-img/xJMByc42vL2Gg-kgbREOWKIRvHXGPDnfh3w67s00ZRtbSfmIDvNSAR0yxXIxFp0ccGM6Cy5BfEGMUwOpgJq7arberuGsxElXuUoMNtOkzOeGQJ2PU-zE3k5r4T7nQc8iZvobYkdbz5iBGDQybkePej3LGulOymEIrI7RU3GJ6IoE2jZbipopMwAYzhbhakYQt5K_XXmOGKRpcW1Xi7wESA.jpg"&gt;&lt;/p&gt;&lt;p&gt;</w:t>
      </w:r>
      <w:r>
        <w:rPr>
          <w:sz w:val="32"/>
          <w:szCs w:val="32"/>
        </w:rPr>
        <w:t>最后，当整个视频播放结束时，我感到既满足又有些疲倦。虽然可能还不能完全达到专业教练那样的水平，但至少我已经迈出了第一步。我想，这就是生活的一部分，无论是在家还是在健身房，我们都在不断地追求自我的完善。</w:t>
      </w:r>
      <w:r>
        <w:rPr>
          <w:sz w:val="32"/>
          <w:szCs w:val="32"/>
        </w:rPr>
        <w:t>&lt;/p&gt;&lt;p&gt;&lt;a href = "/doc/695359-C</w:t>
      </w:r>
      <w:r>
        <w:rPr>
          <w:sz w:val="32"/>
          <w:szCs w:val="32"/>
        </w:rPr>
        <w:t>了瑜伽课老师一节课视频我尝试跟着瑜伽大神的每一个动作不是特别顺手但也没那么难嘛</w:t>
      </w:r>
      <w:r>
        <w:rPr>
          <w:sz w:val="32"/>
          <w:szCs w:val="32"/>
        </w:rPr>
        <w:t>.doc" rel="alternate" download="695359-C</w:t>
      </w:r>
      <w:r>
        <w:rPr>
          <w:sz w:val="32"/>
          <w:szCs w:val="32"/>
        </w:rPr>
        <w:t>了瑜伽课老师一节课视频我尝试跟着瑜伽大神的每一个动作不是特别顺手但也没那么难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