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魅力当无言中传递的爱意触动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琐事所包围，难得有机会停下脚步，去感受那些细微而温柔的情感。撩人不仅仅是一种语言技巧，更是一种情感沟通的艺术，它能够穿透表面的喧嚣，让我们的心灵得到深刻的触动。</w:t>
      </w:r>
      <w:r>
        <w:rPr>
          <w:sz w:val="32"/>
          <w:szCs w:val="32"/>
        </w:rPr>
        <w:t>&lt;/p&gt;&lt;p&gt;&lt;img src="/static-img/ejaGPExLqNtZc2jdouDX7brbzw2hsu68yjNCzxXJgZiDaVNS_3-w4YdcNQCODzxJ.jpeg"&gt;&lt;/p&gt;&lt;p&gt;</w:t>
      </w:r>
      <w:r>
        <w:rPr>
          <w:sz w:val="32"/>
          <w:szCs w:val="32"/>
        </w:rPr>
        <w:t>首先，撩人的开始往往是对对方的一致赞美。在日常交流中，我们习惯于指出对方的不足或是错误，而真正的情侣关系则需要学会欣赏对方独特之处，无论是外貌、才华还是个性。正如你能不能不撩我，这句话背后蕴含着一种承诺，即便是在平凡的一天，也会有一份特别的小关怀让彼此感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可能喜欢不同的方式，但一个好撩的人总能找到最适合对方的话语。这就需要对话者具备一定的情景判断能力和心理洞察力。比如，对于一位追求真诚与直接的人来说，他可能更倾向于坦率直白地表达自己的感情；而对于另一位追求浪漫与诗意的人，则可能更偏爱用诗歌或绘画来传递那份无法言说的爱意。</w:t>
      </w:r>
      <w:r>
        <w:rPr>
          <w:sz w:val="32"/>
          <w:szCs w:val="32"/>
        </w:rPr>
        <w:t>&lt;/p&gt;&lt;p&gt;&lt;img src="/static-img/wzs2qvQ5tY-9BZjbMbd0Brrbzw2hsu68yjNCzxXJgZgsTm5N9k7pp617wzyTPzBUmzaEksnK7FHKUwN2eW3ZedVyyrKKQvrT5oA8iU0XgC_bs8uLrLexN_9OXeL0mA2pOAJglWVac6czY1HkjCcICRpmVKZIyaNLl1Wfk0AJyNOzfiQEwtlQ8bwQhk63SBQO.jpg"&gt;&lt;/p&gt;&lt;p&gt;</w:t>
      </w:r>
      <w:r>
        <w:rPr>
          <w:sz w:val="32"/>
          <w:szCs w:val="32"/>
        </w:rPr>
        <w:t>再者，撩人的技巧还包括了如何恰到好处地运用幽默。如果能够在轻松愉快的情况下引入一些小玩笑，那么这将是一个极佳的情境，使双方都能够放松下来，同时也增加了一丝亲密感。例如，在一次偶然相遇时，用一句幽默的话语作为开场：“看来我们都是命中注定要相遇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情况下，最好的方式就是保持真诚和自然。当两个人之间已经建立起了某种程度上的了解和信任时，只需简单地说出“我很想你”或者“每次看到你，我都会觉得心里暖洋洋”，这些简单的话语本身就充满了力量，因为它们代表着真实的情感连接。</w:t>
      </w:r>
      <w:r>
        <w:rPr>
          <w:sz w:val="32"/>
          <w:szCs w:val="32"/>
        </w:rPr>
        <w:t>&lt;/p&gt;&lt;p&gt;&lt;img src="/static-img/_tRAVh7dkE_r-fHOZ0eth7rbzw2hsu68yjNCzxXJgZgsTm5N9k7pp617wzyTPzBUmzaEksnK7FHKUwN2eW3ZedVyyrKKQvrT5oA8iU0XgC_bs8uLrLexN_9OXeL0mA2pOAJglWVac6czY1HkjCcICRpmVKZIyaNLl1Wfk0AJyNOzfiQEwtlQ8bwQhk63SBQO.png"&gt;&lt;/p&gt;&lt;p&gt;</w:t>
      </w:r>
      <w:r>
        <w:rPr>
          <w:sz w:val="32"/>
          <w:szCs w:val="32"/>
        </w:rPr>
        <w:t>最后，不可忽视的是身体语言在撩人的过程中的重要作用。一双眼神交汇、一抹微笑、一声轻吟，都可以成为情感交流中的强大武器。而且，这些非语言沟通通常更加贴近我们的本质，有时候即使没有任何单词，也足以让人明白你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说“你能不能不撩我”时，我们其实是在寻找一种特殊的联系，一种通过言辞、行为甚至是无言间传递出来的情感共鸣。在这个快速变化的世界里，让自己也成为那个懂得如何用心去捕捉并回应这种情绪波动的人吧。</w:t>
      </w:r>
      <w:r>
        <w:rPr>
          <w:sz w:val="32"/>
          <w:szCs w:val="32"/>
        </w:rPr>
        <w:t>&lt;/p&gt;&lt;p&gt;&lt;img src="/static-img/AE0jviw9HfwG71baEsoOnbrbzw2hsu68yjNCzxXJgZgsTm5N9k7pp617wzyTPzBUmzaEksnK7FHKUwN2eW3ZedVyyrKKQvrT5oA8iU0XgC_bs8uLrLexN_9OXeL0mA2pOAJglWVac6czY1HkjCcICRpmVKZIyaNLl1Wfk0AJyNOzfiQEwtlQ8bwQhk63SBQO.png"&gt;&lt;/p&gt;&lt;p&gt;&lt;a href = "/doc/695469-</w:t>
      </w:r>
      <w:r>
        <w:rPr>
          <w:sz w:val="32"/>
          <w:szCs w:val="32"/>
        </w:rPr>
        <w:t>撩人的魅力当无言中传递的爱意触动心灵</w:t>
      </w:r>
      <w:r>
        <w:rPr>
          <w:sz w:val="32"/>
          <w:szCs w:val="32"/>
        </w:rPr>
        <w:t>.doc" rel="alternate" download="695469-</w:t>
      </w:r>
      <w:r>
        <w:rPr>
          <w:sz w:val="32"/>
          <w:szCs w:val="32"/>
        </w:rPr>
        <w:t>撩人的魅力当无言中传递的爱意触动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