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我的小宝贝在厨房里怎麼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宝贝在厨房里怎麼了？</w:t>
      </w:r>
      <w:r>
        <w:rPr>
          <w:sz w:val="32"/>
          <w:szCs w:val="32"/>
        </w:rPr>
        <w:t>&lt;/p&gt;&lt;p&gt;&lt;img src="/static-img/Ktgj_KyROAZCT4_vABMNSt-S1_i2IZeN3Y9_FVzVBZam7Ax_OzIi7rDmxCa57DMd.jpg"&gt;&lt;/p&gt;&lt;p&gt;</w:t>
      </w:r>
      <w:r>
        <w:rPr>
          <w:sz w:val="32"/>
          <w:szCs w:val="32"/>
        </w:rPr>
        <w:t>每当我走进家门，总能闻到一股诱人的香味，那是我的萌妻厨娘在忙碌的身影背后散发出来的。她的名字叫做小静，是我大学时期的一个同学，我们相识多年，最终结婚成家。其实，她并不擅长烹饪，但自从我们搬进这所新居之后，她就像变了个人似的，每天都要尝试各种新菜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今天又出错了。”小静的声音轻轻地响起，从屋内传来的是她试图制作的一道意大利面食，而结果却让人捧腹。她那满脸微笑，却又带着些许沮丧的表情，让我不禁心疼起来。</w:t>
      </w:r>
      <w:r>
        <w:rPr>
          <w:sz w:val="32"/>
          <w:szCs w:val="32"/>
        </w:rPr>
        <w:t>&lt;/p&gt;&lt;p&gt;&lt;img src="/static-img/18cIl44mrHN3pCgPABBsKd-S1_i2IZeN3Y9_FVzVBZYi3IJQPY1QYz3CqOIUFtJZTaGbmoiHeruhSDC0UsYm2gtlpEjlXzYESWUXpwCxgl3qdt7jeWQUNRU7nSTz3QplTvFi_Ikmf0zkLHnRurTn5WfwBdVa9UDlEErgyIUFKq9CbMUweDLQZ9RUhJ0Q5qM7.jpg"&gt;&lt;/p&gt;&lt;p&gt;“</w:t>
      </w:r>
      <w:r>
        <w:rPr>
          <w:sz w:val="32"/>
          <w:szCs w:val="32"/>
        </w:rPr>
        <w:t>你还记得你初次尝试煎蛋的时候吗？”我笑着说道，“那时候你的蛋也是一个大圆球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哈哈，你说得对，我那个时候可真是个烂手！”小静眼睛一亮，“但是我没有放弃，我一直在学习，一直在实践。”</w:t>
      </w:r>
      <w:r>
        <w:rPr>
          <w:sz w:val="32"/>
          <w:szCs w:val="32"/>
        </w:rPr>
        <w:t>&lt;/p&gt;&lt;p&gt;&lt;img src="/static-img/cXYlJhzwYKMRmqnRHXZ_Gd-S1_i2IZeN3Y9_FVzVBZYi3IJQPY1QYz3CqOIUFtJZTaGbmoiHeruhSDC0UsYm2gtlpEjlXzYESWUXpwCxgl3qdt7jeWQUNRU7nSTz3QplTvFi_Ikmf0zkLHnRurTn5WfwBdVa9UDlEErgyIUFKq9CbMUweDLQZ9RUhJ0Q5qM7.jpg"&gt;&lt;/p&gt;&lt;p&gt;</w:t>
      </w:r>
      <w:r>
        <w:rPr>
          <w:sz w:val="32"/>
          <w:szCs w:val="32"/>
        </w:rPr>
        <w:t>看着她专注地调配材料和火候，我心中涌现出无尽的感激之情。虽然她的菜有时会让人惊讶，有时也会让人怀疑，但最重要的是，她始终保持着对美食的热爱和对家庭生活的小确幸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决定再试一次，”她说完，就拿起锅铲开始翻炒，“希望这次可以做得更好一些。”</w:t>
      </w:r>
      <w:r>
        <w:rPr>
          <w:sz w:val="32"/>
          <w:szCs w:val="32"/>
        </w:rPr>
        <w:t>&lt;/p&gt;&lt;p&gt;&lt;img src="/static-img/Az4GXbhxgjtovBGrS_bc2N-S1_i2IZeN3Y9_FVzVBZYi3IJQPY1QYz3CqOIUFtJZTaGbmoiHeruhSDC0UsYm2gtlpEjlXzYESWUXpwCxgl3qdt7jeWQUNRU7nSTz3QplTvFi_Ikmf0zkLHnRurTn5WfwBdVa9UDlEErgyIUFKq9CbMUweDLQZ9RUhJ0Q5qM7.png"&gt;&lt;/p&gt;&lt;p&gt;</w:t>
      </w:r>
      <w:r>
        <w:rPr>
          <w:sz w:val="32"/>
          <w:szCs w:val="32"/>
        </w:rPr>
        <w:t>时间流逝，小静终于成功地完成了一盘看似简单却非同凡响的大虾意面。我坐在餐桌旁，看着她满足而自豪的笑容，不由得心里暖洋洋。我知道，无论未来发生什么，这份温暖、这份爱，都将是我生命中最珍贵的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你，小静，”我伸手握住她的手，“不管你的菜怎么样，你就是我的萌妻厨娘。”</w:t>
      </w:r>
      <w:r>
        <w:rPr>
          <w:sz w:val="32"/>
          <w:szCs w:val="32"/>
        </w:rPr>
        <w:t>&lt;/p&gt;&lt;p&gt;&lt;img src="/static-img/g4zCN8g63W_eXq7OIGpcw9-S1_i2IZeN3Y9_FVzVBZYi3IJQPY1QYz3CqOIUFtJZTaGbmoiHeruhSDC0UsYm2gtlpEjlXzYESWUXpwCxgl3qdt7jeWQUNRU7nSTz3QplTvFi_Ikmf0zkLHnRurTn5WfwBdVa9UDlEErgyIUFKq9CbMUweDLQZ9RUhJ0Q5qM7.jpg"&gt;&lt;/p&gt;&lt;p&gt;&lt;a href = "/doc/695493-</w:t>
      </w:r>
      <w:r>
        <w:rPr>
          <w:sz w:val="32"/>
          <w:szCs w:val="32"/>
        </w:rPr>
        <w:t>萌妻厨娘我的小宝贝在厨房里怎麼了</w:t>
      </w:r>
      <w:r>
        <w:rPr>
          <w:sz w:val="32"/>
          <w:szCs w:val="32"/>
        </w:rPr>
        <w:t>.doc" rel="alternate" download="695493-</w:t>
      </w:r>
      <w:r>
        <w:rPr>
          <w:sz w:val="32"/>
          <w:szCs w:val="32"/>
        </w:rPr>
        <w:t>萌妻厨娘我的小宝贝在厨房里怎麼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