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超载飞行我是如何在边缘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飞行：我是如何在边缘体验的</w:t>
      </w:r>
      <w:r>
        <w:rPr>
          <w:sz w:val="32"/>
          <w:szCs w:val="32"/>
        </w:rPr>
        <w:t>&lt;/p&gt;&lt;p&gt;&lt;img src="/static-img/a91VzLEBkBKp-4vEy6QCvGlURWB20velK_a-CRYZ3hA7hBlCGRsLBQVhYFYhvXSY.png"&gt;&lt;/p&gt;&lt;p&gt;</w:t>
      </w:r>
      <w:r>
        <w:rPr>
          <w:sz w:val="32"/>
          <w:szCs w:val="32"/>
        </w:rPr>
        <w:t>记得小时候，我总是被空中飞机的轰鸣声吸引，眼中的那架架飞机仿佛是在挑战天空的极限。特别是那种直升机，它们能够在山谷间穿梭，那种近乎不可能的转弯让人印象深刻。我从未想过有一天，我也能亲自体验这种速度和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遇到了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。这是一家小型航空公司，以提供高风险、高回报的飞行体验著称。他们宣称可以带你到达那些普通民航难以触及的地方，但却伴随着巨大的速度和高度挑战。</w:t>
      </w:r>
      <w:r>
        <w:rPr>
          <w:sz w:val="32"/>
          <w:szCs w:val="32"/>
        </w:rPr>
        <w:t>&lt;/p&gt;&lt;p&gt;&lt;img src="/static-img/ZpWaX3T_iwTUjtDjH1SO0GlURWB20velK_a-CRYZ3hCeOzwsOCMLHUp_jWYumUmLA37wCOrSyztxOMcMXbBvrOrrVv2eLAvm1AbPHlYRB3Y1gUDb-3YqVzmcYWZntZyGTOt_yn21F2AeGDUdHH51tTly7T7A4rgpFqWC9nciSXMpxAPZ5LbFhmf3BPuFf7Xa.png"&gt;&lt;/p&gt;&lt;p&gt;</w:t>
      </w:r>
      <w:r>
        <w:rPr>
          <w:sz w:val="32"/>
          <w:szCs w:val="32"/>
        </w:rPr>
        <w:t>我犹豫了好久，最终还是决定尝试一下。那一天，当我穿上紧身背心，坐在那辆喷气直升机上时，我感觉自己的心跳加速。我知道自己即将踏入一个全新的世界，那个世界里没有安全线，没有规则，只有与死亡擦肩而过的心跳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飞后，我们迅速攀升，直至达到我的预期——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米。这时候，一切都变得如此静谧，就像是整个世界都被暂停了时间。风声、噪音几乎消失，让人感到一种前所未有的宁静。</w:t>
      </w:r>
      <w:r>
        <w:rPr>
          <w:sz w:val="32"/>
          <w:szCs w:val="32"/>
        </w:rPr>
        <w:t>&lt;/p&gt;&lt;p&gt;&lt;img src="/static-img/mJ-_2_uirDKT7ZldjJoCr2lURWB20velK_a-CRYZ3hCeOzwsOCMLHUp_jWYumUmLA37wCOrSyztxOMcMXbBvrOrrVv2eLAvm1AbPHlYRB3Y1gUDb-3YqVzmcYWZntZyGTOt_yn21F2AeGDUdHH51tTly7T7A4rgpFqWC9nciSXMpxAPZ5LbFhmf3BPuFf7Xa.png"&gt;&lt;/p&gt;&lt;p&gt;</w:t>
      </w:r>
      <w:r>
        <w:rPr>
          <w:sz w:val="32"/>
          <w:szCs w:val="32"/>
        </w:rPr>
        <w:t>然后，我们开始向下俯冲，这时候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真正含义就展现在了眼前。我发现，这并不是简单地追求速度，而是一个对生命本质进行重新审视的过程。在这一刻，你会明白什么才是真正重要的，你会明白当生命悬于千钧之际时，你内心深处最真实的声音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再次稳定下来，然后开始我们的高速螺旋式降落。这部分工作需要精确控制，因为任何偏差都会导致严重的事故。但是我相信 </w:t>
      </w:r>
      <w:r>
        <w:rPr>
          <w:sz w:val="32"/>
          <w:szCs w:val="32"/>
        </w:rPr>
        <w:t>pilots</w:t>
      </w:r>
      <w:r>
        <w:rPr>
          <w:sz w:val="32"/>
          <w:szCs w:val="32"/>
        </w:rPr>
        <w:t>，他们经验丰富且专业，每一个动作都是经过无数次练习后的熟练操作。</w:t>
      </w:r>
      <w:r>
        <w:rPr>
          <w:sz w:val="32"/>
          <w:szCs w:val="32"/>
        </w:rPr>
        <w:t>&lt;/p&gt;&lt;p&gt;&lt;img src="/static-img/fJ6f7e8yy7JtdJDqi7cB1GlURWB20velK_a-CRYZ3hCeOzwsOCMLHUp_jWYumUmLA37wCOrSyztxOMcMXbBvrOrrVv2eLAvm1AbPHlYRB3Y1gUDb-3YqVzmcYWZntZyGTOt_yn21F2AeGDUdHH51tTly7T7A4rgpFqWC9nciSXMpxAPZ5LbFhmf3BPuFf7Xa.png"&gt;&lt;/p&gt;&lt;p&gt;</w:t>
      </w:r>
      <w:r>
        <w:rPr>
          <w:sz w:val="32"/>
          <w:szCs w:val="32"/>
        </w:rPr>
        <w:t>降落之后，我感到了一种释放的情绪，好像整个身体都松懈下来了。这一切只持续了短短几分钟，但它改变了我的生活方式。我学会了珍惜每一秒，不要浪费任何一次机会去体验那个比平常更接近极限、更刺激、更真实的一面生活。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，它成为了我永远不会忘记的一个标签，用来提醒自己，无论何时何地，都不要害怕追逐那些看似不可能的事情。</w:t>
      </w:r>
      <w:r>
        <w:rPr>
          <w:sz w:val="32"/>
          <w:szCs w:val="32"/>
        </w:rPr>
        <w:t>&lt;/p&gt;&lt;p&gt;&lt;a href = "/doc/695585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超载飞行我是如何在边缘体验的</w:t>
      </w:r>
      <w:r>
        <w:rPr>
          <w:sz w:val="32"/>
          <w:szCs w:val="32"/>
        </w:rPr>
        <w:t>.doc" rel="alternate" download="695585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超载飞行我是如何在边缘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