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宇宙边缘发现了一个神秘的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浩瀚宇宙中，我有幸发现了一个神秘的星球。它就像是被遗忘的宝藏，隐藏在无数繁星之中。这个星球，它给我的感觉，就像是穿越时空的一个门户，每一步都充满了未知。</w:t>
      </w:r>
      <w:r>
        <w:rPr>
          <w:sz w:val="32"/>
          <w:szCs w:val="32"/>
        </w:rPr>
        <w:t>&lt;/p&gt;&lt;p&gt;&lt;img src="/static-img/Es-DjEaJYOlxKm-7z_NLx-DKsXL1lrgFM1ymbkQ41_CYlnfnPA0eT09uxCq6VG8X.jpg"&gt;&lt;/p&gt;&lt;p&gt;</w:t>
      </w:r>
      <w:r>
        <w:rPr>
          <w:sz w:val="32"/>
          <w:szCs w:val="32"/>
        </w:rPr>
        <w:t>我记得当初，我只是个普通的地球人，一直生活在这片狭小而熟悉的地球上。但随着对宇宙奥秘的不断探索，我不禁要问：除了地球，还有没有其他地方可以呼吸生命气息？于是，我开始了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航行，最终我来到了这个神秘星球。我站在其表面，脚下是黑色的岩石，那些岩石看起来似乎来自另一个世界。而天空，那不是我们地球上的那种蓝色，而是一种深邃、璀璨的颜色，仿佛整个宇宙都汇聚在这里。</w:t>
      </w:r>
      <w:r>
        <w:rPr>
          <w:sz w:val="32"/>
          <w:szCs w:val="32"/>
        </w:rPr>
        <w:t>&lt;/p&gt;&lt;p&gt;&lt;img src="/static-img/zIDwfDiGbUb9S2eFiX79hODKsXL1lrgFM1ymbkQ41_DkreovdHZYqsXep4PF_-rOoqmGRcVTaGPma0SqiPigxPsJiiIUMQEosEbfFlVDuZo1-bZwCLW5qJ-eSls0u4oUKPG7LCNcqitVEILA2EEIa-ndB6VBQkE03zb7ZTSq3XKrIONHeUCU_LGbAtf2HjU65jiluwCTiX35qDrZjdZcHQ.jpg"&gt;&lt;/p&gt;&lt;p&gt;</w:t>
      </w:r>
      <w:r>
        <w:rPr>
          <w:sz w:val="32"/>
          <w:szCs w:val="32"/>
        </w:rPr>
        <w:t>我开始环游这个星球，寻找任何可能指向该星存在意义的事情。每一次探险，都让我对这颗星体感到更加好奇和敬畏。在某一处峡湾里，我发现了一些古老文物，这些文物看起来极为先进，而且它们上的符号与我们所知的一切完全不同。这一切，让我意识到，这个银河第一纪元中的故事远比我们想象中的复杂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地的一种生物，它们能够通过一种独特的手势与外界交流。我观察了一段时间后，不经意间也学会了他们的手语。那是一种静谧而深邃的声音，只有心灵相通的人才能理解其中含义。这让我的心灵得以触摸到这颗遥远星球的心脏，在那里，我感受到了前所未有的宁静和平静。</w:t>
      </w:r>
      <w:r>
        <w:rPr>
          <w:sz w:val="32"/>
          <w:szCs w:val="32"/>
        </w:rPr>
        <w:t>&lt;/p&gt;&lt;p&gt;&lt;img src="/static-img/YnOjzgHuGwjb9ZVuL9ywC-DKsXL1lrgFM1ymbkQ41_DkreovdHZYqsXep4PF_-rOoqmGRcVTaGPma0SqiPigxPsJiiIUMQEosEbfFlVDuZo1-bZwCLW5qJ-eSls0u4oUKPG7LCNcqitVEILA2EEIa-ndB6VBQkE03zb7ZTSq3XKrIONHeUCU_LGbAtf2HjU65jiluwCTiX35qDrZjdZcHQ.jpg"&gt;&lt;/p&gt;&lt;p&gt;</w:t>
      </w:r>
      <w:r>
        <w:rPr>
          <w:sz w:val="32"/>
          <w:szCs w:val="32"/>
        </w:rPr>
        <w:t>这一切，使我明白，无论是在银河第一纪元还是其他任何时代，我们人类总是渴望连接，无论是自然还是他人的连接。在这个过程中，我们才会真正了解自己，也许更重要的是，我们将会找到属于我们的那份属于全宇宙的情感共鸣。</w:t>
      </w:r>
      <w:r>
        <w:rPr>
          <w:sz w:val="32"/>
          <w:szCs w:val="32"/>
        </w:rPr>
        <w:t>&lt;/p&gt;&lt;p&gt;&lt;a href = "/doc/695595-</w:t>
      </w:r>
      <w:r>
        <w:rPr>
          <w:sz w:val="32"/>
          <w:szCs w:val="32"/>
        </w:rPr>
        <w:t>银河第一纪元我在宇宙边缘发现了一个神秘的星球</w:t>
      </w:r>
      <w:r>
        <w:rPr>
          <w:sz w:val="32"/>
          <w:szCs w:val="32"/>
        </w:rPr>
        <w:t>.doc" rel="alternate" download="695595-</w:t>
      </w:r>
      <w:r>
        <w:rPr>
          <w:sz w:val="32"/>
          <w:szCs w:val="32"/>
        </w:rPr>
        <w:t>银河第一纪元我在宇宙边缘发现了一个神秘的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