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w:t>
      </w:r>
      <w:r>
        <w:rPr>
          <w:sz w:val="48"/>
          <w:szCs w:val="48"/>
        </w:rPr>
        <w:t>-</w:t>
      </w:r>
      <w:r>
        <w:rPr>
          <w:sz w:val="48"/>
          <w:szCs w:val="48"/>
        </w:rPr>
        <w:t>品质追求八五中药材网的专业采购与配送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质追求：八五中药材网的专业采购与配送实录</w:t>
      </w:r>
      <w:r>
        <w:rPr>
          <w:sz w:val="32"/>
          <w:szCs w:val="32"/>
        </w:rPr>
        <w:t>&lt;/p&gt;&lt;p&gt;&lt;img src="/static-img/HY5rIgOeLRFnuI0UrB4-2yXb8mfzX9xaZT4zNQTjV_3Zd-kFCcP4cbP0KaW9Limh.png"&gt;&lt;/p&gt;&lt;p&gt;</w:t>
      </w:r>
      <w:r>
        <w:rPr>
          <w:sz w:val="32"/>
          <w:szCs w:val="32"/>
        </w:rPr>
        <w:t>在中国传统医学领域，中药材的质量直接关系到患者的健康和治疗效果。作为一家专注于中药材采购与配送服务的平台，八五中药材网始终坚持“品质第一”的宗旨，不断探索和创新，以确保每一份医用原料都能达到最高标准。</w:t>
      </w:r>
      <w:r>
        <w:rPr>
          <w:sz w:val="32"/>
          <w:szCs w:val="32"/>
        </w:rPr>
        <w:t>&lt;/p&gt;&lt;p&gt;</w:t>
      </w:r>
      <w:r>
        <w:rPr>
          <w:sz w:val="32"/>
          <w:szCs w:val="32"/>
        </w:rPr>
        <w:t>八五中药材网的采购团队由经验丰富的专业人士组成，他们深入山林、海滩、草原等自然环境，对各种野生草本植物进行了细致地筛选，并与各地农户建立了长期合作关系。通过对种植条件、土壤特性以及采集时机等多方面因素的考量，保证了所采集到的中药材在自然状态下的最佳状态。</w:t>
      </w:r>
      <w:r>
        <w:rPr>
          <w:sz w:val="32"/>
          <w:szCs w:val="32"/>
        </w:rPr>
        <w:t>&lt;/p&gt;&lt;p&gt;&lt;img src="/static-img/hcceN4x0sjIv0CxLuCmy5CXb8mfzX9xaZT4zNQTjV_3ksLRH0GogLn4HZanLjDavc7tfUrEHBlatdhJRLixM8BKdiK-mWWLkS6PXNDQ_uzf7LC6VAjwaoy0gBJy2Owx737ogOWrm0-WOpeJJWZRaziVYC--gr5Cj69SsqqEnBfJDmuLNqiwp0VMGS0jqO1WR1IaK7eSHjGQ4V3ZgoC1LJA.jpg"&gt;&lt;/p&gt;&lt;p&gt;</w:t>
      </w:r>
      <w:r>
        <w:rPr>
          <w:sz w:val="32"/>
          <w:szCs w:val="32"/>
        </w:rPr>
        <w:t>例如，在</w:t>
      </w:r>
      <w:r>
        <w:rPr>
          <w:sz w:val="32"/>
          <w:szCs w:val="32"/>
        </w:rPr>
        <w:t>2019</w:t>
      </w:r>
      <w:r>
        <w:rPr>
          <w:sz w:val="32"/>
          <w:szCs w:val="32"/>
        </w:rPr>
        <w:t>年的一次采购之旅上，团队发现了一片位于云南高原上的独特野生马蓝，这是一种珍贵而稀有的大戟科植物，被用于治疗关节炎等疾病。经过精心评估，该批马蓝被认定为优质资源，其含有的生物活性成分远超行业标准，从而成功将其纳入到了八五品牌中的重点产品之一。</w:t>
      </w:r>
      <w:r>
        <w:rPr>
          <w:sz w:val="32"/>
          <w:szCs w:val="32"/>
        </w:rPr>
        <w:t>&lt;/p&gt;&lt;p&gt;</w:t>
      </w:r>
      <w:r>
        <w:rPr>
          <w:sz w:val="32"/>
          <w:szCs w:val="32"/>
        </w:rPr>
        <w:t>除了野生资源外，八五还积极推广现代农业技术，如使用无害化、高效率的人工栽培方法来提高产量，同时减少对自然环境的影响。这不仅保证了供应稳定，还降低了成本，为消费者提供更加合理价格。此举也得到了国内外客户的一致好评，因为它不仅提升了产品质量，还体现出了企业对于可持续发展理念的一贯践行。</w:t>
      </w:r>
      <w:r>
        <w:rPr>
          <w:sz w:val="32"/>
          <w:szCs w:val="32"/>
        </w:rPr>
        <w:t>&lt;/p&gt;&lt;p&gt;&lt;img src="/static-img/PDo1rOmOLRT-cskOTzFLmSXb8mfzX9xaZT4zNQTjV_3ksLRH0GogLn4HZanLjDavc7tfUrEHBlatdhJRLixM8BKdiK-mWWLkS6PXNDQ_uzf7LC6VAjwaoy0gBJy2Owx737ogOWrm0-WOpeJJWZRaziVYC--gr5Cj69SsqqEnBfJDmuLNqiwp0VMGS0jqO1WR1IaK7eSHjGQ4V3ZgoC1LJA.jpeg"&gt;&lt;/p&gt;&lt;p&gt;</w:t>
      </w:r>
      <w:r>
        <w:rPr>
          <w:sz w:val="32"/>
          <w:szCs w:val="32"/>
        </w:rPr>
        <w:t>配送环节同样重要。在这里，每一次物流都是精心布置的一个小戏剧。为了避免任何可能影响产品质量的情况，比如温度变化或是物理损伤，一切物流动作都必须严格按照科学规范执行。例如，在运输抗癌功效卓著的地黄时，即使是在寒冷冬季，也会采用特殊保温车辆，并且安排经历过相关培训的小型货车来确保最后交付给医院的手续顺畅无误。</w:t>
      </w:r>
      <w:r>
        <w:rPr>
          <w:sz w:val="32"/>
          <w:szCs w:val="32"/>
        </w:rPr>
        <w:t>&lt;/p&gt;&lt;p&gt;</w:t>
      </w:r>
      <w:r>
        <w:rPr>
          <w:sz w:val="32"/>
          <w:szCs w:val="32"/>
        </w:rPr>
        <w:t>这样的态度和行动，让八五成为业界内不可多得的一个典范。而这背后，是一个全新的商业模式——以品质为王，不仅让顾客信任，更让医患安心。在未来，我们相信，这个选择将继续带领我们走向更好的时代。</w:t>
      </w:r>
      <w:r>
        <w:rPr>
          <w:sz w:val="32"/>
          <w:szCs w:val="32"/>
        </w:rPr>
        <w:t>&lt;/p&gt;&lt;p&gt;&lt;img src="/static-img/0P0bW7NdNT5uWpl-vCRvBiXb8mfzX9xaZT4zNQTjV_3ksLRH0GogLn4HZanLjDavc7tfUrEHBlatdhJRLixM8BKdiK-mWWLkS6PXNDQ_uzf7LC6VAjwaoy0gBJy2Owx737ogOWrm0-WOpeJJWZRaziVYC--gr5Cj69SsqqEnBfJDmuLNqiwp0VMGS0jqO1WR1IaK7eSHjGQ4V3ZgoC1LJA.jpeg"&gt;&lt;/p&gt;&lt;p&gt;&lt;a href = "/doc/695627-</w:t>
      </w:r>
      <w:r>
        <w:rPr>
          <w:sz w:val="32"/>
          <w:szCs w:val="32"/>
        </w:rPr>
        <w:t>八五中药材网</w:t>
      </w:r>
      <w:r>
        <w:rPr>
          <w:sz w:val="32"/>
          <w:szCs w:val="32"/>
        </w:rPr>
        <w:t>-</w:t>
      </w:r>
      <w:r>
        <w:rPr>
          <w:sz w:val="32"/>
          <w:szCs w:val="32"/>
        </w:rPr>
        <w:t>品质追求八五中药材网的专业采购与配送实录</w:t>
      </w:r>
      <w:r>
        <w:rPr>
          <w:sz w:val="32"/>
          <w:szCs w:val="32"/>
        </w:rPr>
        <w:t>.doc" rel="alternate" download="695627-</w:t>
      </w:r>
      <w:r>
        <w:rPr>
          <w:sz w:val="32"/>
          <w:szCs w:val="32"/>
        </w:rPr>
        <w:t>八五中药材网</w:t>
      </w:r>
      <w:r>
        <w:rPr>
          <w:sz w:val="32"/>
          <w:szCs w:val="32"/>
        </w:rPr>
        <w:t>-</w:t>
      </w:r>
      <w:r>
        <w:rPr>
          <w:sz w:val="32"/>
          <w:szCs w:val="32"/>
        </w:rPr>
        <w:t>品质追求八五中药材网的专业采购与配送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