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光的影像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我们手中总是握着一把钥匙，能打开无数个门窗，让我们穿梭于不同的世界。每一次点开屏幕，都是对过去、现在和未来的一个探索。而对于那些寻找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人来说，他们不仅是在寻找一段视听盛宴，更是在追逐时光的影像，用它来点亮内心深处最柔软的角落。</w:t>
      </w:r>
      <w:r>
        <w:rPr>
          <w:sz w:val="32"/>
          <w:szCs w:val="32"/>
        </w:rPr>
        <w:t>&lt;/p&gt;&lt;p&gt;&lt;img src="/static-img/bCrIgx5vr1pE2U-NY8U20SXG5B66NLCpMlrg8GB2Kqf_fysqwrUpzuGr20yf9m1T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：回忆与探索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回味往昔</w:t>
      </w:r>
      <w:r>
        <w:rPr>
          <w:sz w:val="32"/>
          <w:szCs w:val="32"/>
        </w:rPr>
        <w:t>&lt;/p&gt;&lt;p&gt;&lt;img src="/static-img/kzjOItwDuN4m05gbP3oQnCXG5B66NLCpMlrg8GB2Kqds3sTPOvhbwANfXuS4k6fnA6IX5UMado49JLG_X73khc53Pg9LdfWONexqbUMv4QXmY7UWzeyBhNWwjymuXdvv_id0UONQZUgAiJTZWoaPZz6zrehrNmMhgomPMfmj9WSGyTd205MsyrOU9pdi5jmmt8hanZsy1Cotmt3GsIgYPQ.jpg"&gt;&lt;/p&gt;&lt;p&gt;</w:t>
      </w:r>
      <w:r>
        <w:rPr>
          <w:sz w:val="32"/>
          <w:szCs w:val="32"/>
        </w:rPr>
        <w:t>记得那年夏天，你是否曾在微博上偶然间发现了一则帖子，上面提到了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？那是一段充满怀旧情感的视频，它讲述的是成长过程中的点滴，是那些难以忘怀的人和事。这样的帖子仿佛触动了千万人的心弦，每个人都有自己的故事，都有自己的一份收藏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&lt;img src="/static-img/h0JZ6uQwQNVNzj88xQHkySXG5B66NLCpMlrg8GB2Kqds3sTPOvhbwANfXuS4k6fnA6IX5UMado49JLG_X73khc53Pg9LdfWONexqbUMv4QXmY7UWzeyBhNWwjymuXdvv_id0UONQZUgAiJTZWoaPZz6zrehrNmMhgomPMfmj9WSGyTd205MsyrOU9pdi5jmmt8hanZsy1Cotmt3GsIgYPQ.jpg"&gt;&lt;/p&gt;&lt;p&gt;</w:t>
      </w:r>
      <w:r>
        <w:rPr>
          <w:sz w:val="32"/>
          <w:szCs w:val="32"/>
        </w:rPr>
        <w:t>随后，这些粉丝们开始了他们自己的探索之旅。在互联网海洋中，他们跳跃着从一个链接到另一个链接，一路搜索那珍贵而又短暂的画面。他们之间传递着信息，分享着资源，就像是古代书籍里的知识传承一样，在这个虚拟空间里形成了一条流动不息的情感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分：文化与交流</w:t>
      </w:r>
      <w:r>
        <w:rPr>
          <w:sz w:val="32"/>
          <w:szCs w:val="32"/>
        </w:rPr>
        <w:t xml:space="preserve">&lt;/p&gt;&lt;p&gt;&lt;img src="/static-img/mfZKdBN5Hsz29MXSdtzC8CXG5B66NLCpMlrg8GB2Kqds3sTPOvhbwANfXuS4k6fnA6IX5UMado49JLG_X73khc53Pg9LdfWONexqbUMv4QXmY7UWzeyBhNWwjymuXdvv_id0UONQZUgAiJTZWoaPZz6zrehrNmMhgomPMfmj9WSGyTd205MsyrOU9pdi5jmmt8hanZsy1Cotmt3GsIgYPQ.png"&gt;&lt;/p&gt;&lt;p&gt;2.1 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津渝”二字代表的是四川省及重庆市这两个历史悠久的地方。这两地拥有丰富多彩的人文景观，从茶馆到咖啡厅，从街头巷尾的小吃到高端餐饮，每一处都透露出独特的地理气候特征以及悠久的文化底蕴。这些地方让人联想到中国古典文学中的江湖武侠，也让人联想起现代都市生活中的忙碌与快节奏。</w:t>
      </w:r>
      <w:r>
        <w:rPr>
          <w:sz w:val="32"/>
          <w:szCs w:val="32"/>
        </w:rPr>
        <w:t xml:space="preserve">&lt;/p&gt;&lt;p&gt;&lt;img src="/static-img/Yd8gRMVXLUgYIv2RQvBagSXG5B66NLCpMlrg8GB2Kqds3sTPOvhbwANfXuS4k6fnA6IX5UMado49JLG_X73khc53Pg9LdfWONexqbUMv4QXmY7UWzeyBhNWwjymuXdvv_id0UONQZUgAiJTZWoaPZz6zrehrNmMhgomPMfmj9WSGyTd205MsyrOU9pdi5jmmt8hanZsy1Cotmt3GsIgYPQ.jpg"&gt;&lt;/p&gt;&lt;p&gt;2.2 </w:t>
      </w:r>
      <w:r>
        <w:rPr>
          <w:sz w:val="32"/>
          <w:szCs w:val="32"/>
        </w:rPr>
        <w:t>交换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通过网络平台交换关于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的信息时，不仅仅是简单地分享文件，更是一种思想交流。一边欣赏着那些精美绝伦的小品，一边也在思考生活中应该怎样去记录，怎样去珍惜，那些看似平凡却又弥足珍贵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分：技术与艺术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网红”、“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等新词汇不断涌现，而这些新词汇背后的技术支持也是不可或缺的一环。当你点击那个小小的播放键，那么一切就都会展开。在这个过程中，你可以看到摄影师如何用镜头捕捉瞬间，用灯光构建氛围，用声音编织情感。而这种艺术性的表达方式，不仅能够触动人的心灵，还能够启发更多人的创作欲望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利用最新技术制作出令人惊叹的手法，比如三维图形、动态文字等，使得原本平凡的事情变得异常生动。而对于一些专业摄影师来说，他们甚至会运用更先进的手法，如超高清拍摄、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等，以此来提升视觉体验，为观众带来更加震撼的心灵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找到那个被广泛讨论但又难以见到的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，我相信你的心会被那种温暖而纯真的画面所打动。你会明白，无论是过去还是现在，无论是远方还是近旁，都有那么几个地方值得我们去留恋，因为那里有一片属于我们的天空，以及无尽的话题待续。那时候，请不要忘记，把这份美好分享给身边的人，让它们成为你们共同回忆的一个节点吧。</w:t>
      </w:r>
      <w:r>
        <w:rPr>
          <w:sz w:val="32"/>
          <w:szCs w:val="32"/>
        </w:rPr>
        <w:t>&lt;/p&gt;&lt;p&gt;&lt;a href = "/doc/695755-</w:t>
      </w:r>
      <w:r>
        <w:rPr>
          <w:sz w:val="32"/>
          <w:szCs w:val="32"/>
        </w:rPr>
        <w:t>追逐时光的影像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诗意旅程</w:t>
      </w:r>
      <w:r>
        <w:rPr>
          <w:sz w:val="32"/>
          <w:szCs w:val="32"/>
        </w:rPr>
        <w:t>.doc" rel="alternate" download="695755-</w:t>
      </w:r>
      <w:r>
        <w:rPr>
          <w:sz w:val="32"/>
          <w:szCs w:val="32"/>
        </w:rPr>
        <w:t>追逐时光的影像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