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我的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老师给我们布置了一次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作业。我们班上有一些学生特别擅长快速写作，他们能在短短的时间内完成大量工作，而我则不太擅长。我总是觉得自己好像在做受一样。</w:t>
      </w:r>
      <w:r>
        <w:rPr>
          <w:sz w:val="32"/>
          <w:szCs w:val="32"/>
        </w:rPr>
        <w:t>&lt;/p&gt;&lt;p&gt;&lt;img src="/static-img/OOhlsjNx3NZfsEBfn4RuRUx2qoA__kJIbjIHAA1dKtb-JhWeHwhbH8rHOBXYQgm-.jpg"&gt;&lt;/p&gt;&lt;p&gt;</w:t>
      </w:r>
      <w:r>
        <w:rPr>
          <w:sz w:val="32"/>
          <w:szCs w:val="32"/>
        </w:rPr>
        <w:t>那天晚上，我坐在桌前，眼前的纸张和笔就像是对我无情的考验。我开始写，但每一句话都显得那么费劲，每一个字都像是在我的心头跳动。我试着加快速度，却发现质量越来越差，不仅如此，我还开始犯错了。这时候，我真的是感觉自己像是被迫做受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知道不能放弃。于是，我深呼吸，集中精神，再一次尝试。我告诉自己，这只是练习，是为了将来的更好表现。在接下来的几十分钟里，我不断地提醒自己，不要担心，只要坚持下来，就一定能够完成这份作业。</w:t>
      </w:r>
      <w:r>
        <w:rPr>
          <w:sz w:val="32"/>
          <w:szCs w:val="32"/>
        </w:rPr>
        <w:t>&lt;/p&gt;&lt;p&gt;&lt;img src="/static-img/_wasy_EcMdS1XxveC_UTrkx2qoA__kJIbjIHAA1dKtbptP_T49qh_ySMnoDeYMiQAHbX-dVlGAZm5uoRSyVLdo_QRfleXFp61zkq3YAzUjPLq1ueSEBsU-ZMjTJvVPZVLKSzjxzfH1A9CXtzBNfXiAhpXt0-0ii_n1emxBK6lHc.jpg"&gt;&lt;/p&gt;&lt;p&gt;</w:t>
      </w:r>
      <w:r>
        <w:rPr>
          <w:sz w:val="32"/>
          <w:szCs w:val="32"/>
        </w:rPr>
        <w:t>终于，在那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限制之下，我完成了作业。这次虽然不是最完美，但是至少没有出现什么大问题。而且，在这个过程中，我学到了宝贵的一课：坚持和毅力对于克服难关至关重要，无论是学习还是生活中的其他挑战，都需要这样的精神去面对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说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，我就会想起那个夜晚，以及后来那种成就感。那是我第一次体会到，即使在困难的时候，也可以通过自己的努力找到突破口，从而变得更加强大。</w:t>
      </w:r>
      <w:r>
        <w:rPr>
          <w:sz w:val="32"/>
          <w:szCs w:val="32"/>
        </w:rPr>
        <w:t>&lt;/p&gt;&lt;p&gt;&lt;img src="/static-img/f_qGoa0M7K00YEZ0HzEg4Ux2qoA__kJIbjIHAA1dKtbptP_T49qh_ySMnoDeYMiQAHbX-dVlGAZm5uoRSyVLdo_QRfleXFp61zkq3YAzUjPLq1ueSEBsU-ZMjTJvVPZVLKSzjxzfH1A9CXtzBNfXiAhpXt0-0ii_n1emxBK6lHc.jpg"&gt;&lt;/p&gt;&lt;p&gt;&lt;a href = "/doc/69580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的学习日记</w:t>
      </w:r>
      <w:r>
        <w:rPr>
          <w:sz w:val="32"/>
          <w:szCs w:val="32"/>
        </w:rPr>
        <w:t>.doc" rel="alternate" download="69580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的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