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</w:t>
      </w:r>
      <w:r>
        <w:rPr>
          <w:sz w:val="48"/>
          <w:szCs w:val="48"/>
        </w:rPr>
        <w:t>人个人换着玩我俩和他一起打发时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俩和他一起打发时间，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。记得那天，我们三个都没什么事情要忙，就决定把一天的闲暇时光变成一个充满乐趣的小冒险。</w:t>
      </w:r>
      <w:r>
        <w:rPr>
          <w:sz w:val="32"/>
          <w:szCs w:val="32"/>
        </w:rPr>
        <w:t>&lt;/p&gt;&lt;p&gt;&lt;img src="/static-img/EBSRnlWkzl-AvTQFUfLkCBB5hlC6QGtY4Xj43vXChxom3Nkh5hSdjy2Ju0M6DePi.jpg"&gt;&lt;/p&gt;&lt;p&gt;</w:t>
      </w:r>
      <w:r>
        <w:rPr>
          <w:sz w:val="32"/>
          <w:szCs w:val="32"/>
        </w:rPr>
        <w:t>早上，我们约定在公园的一棵大树下见面。那棵树下的长椅总是那么安静，让我们觉得仿佛拥有了一片属于自己的小世界。我带了个篮球，一副扑克牌，还有一个简单的拼图游戏；他则准备了几本书、一张地图和一些零食；而他拿来的是一支画笔、一个便携式摄影机和一盒巧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时，每个人各自沉浸在自己的活动中。篮球滚落在地，被风吹得跳跃起来，发出清脆的声音。书页翻转的声音伴随着阳光下的温暖气息，而地图上的线条似乎能引领我们去哪里探险。一旁，我偶尔抬头，看着画布上渐渐绽放的花朵，也许是一座未知的城市，也许是一个梦境中的景色。而摄影机捕捉下每一个美好的瞬间，那些照片将成为回忆中的宝贵财富。</w:t>
      </w:r>
      <w:r>
        <w:rPr>
          <w:sz w:val="32"/>
          <w:szCs w:val="32"/>
        </w:rPr>
        <w:t>&lt;/p&gt;&lt;p&gt;&lt;img src="/static-img/0MBsZt3T3lhFi0w_UEAKoRB5hlC6QGtY4Xj43vXChxrkap0Zx3fkU3G09HFgCKRgSQr8zoadWZltLbgkGioGUD2vlmHoBFZgtNMKblC_0p360bbkz8xMNBGDK24w1qIzqgdpuS6QazgTDG32yIzElysK9-JEAf52o0EHVBS1bzIPGT9hXVBltRrjFzCSkfj7L7mhNzK6_Na5zDM0oXytcw.jpg"&gt;&lt;/p&gt;&lt;p&gt;</w:t>
      </w:r>
      <w:r>
        <w:rPr>
          <w:sz w:val="32"/>
          <w:szCs w:val="32"/>
        </w:rPr>
        <w:t>到了午餐时间，我们决定暂停各自的事务，围坐在长椅上享用零食。这时候，我提议大家轮流给彼此讲故事，他提出进行一次简易的地理知识比赛。我则建议做个小游戏——谁先完成拼图就赢得下次聚会的主导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激烈，但又不失友善。在这场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”的过程中，我们相互学习、分享，同时也增进了彼此之间的情谊。当太阳西斜时分，当我们的故事、笑声与竞争交织在一起，我意识到这才是我所追求的人生状态：自由自在地享受每一次变化，不拘泥于固定的规矩，只为那些让心灵振奋、眼前的世界变得更加丰富多彩的事情而活。</w:t>
      </w:r>
      <w:r>
        <w:rPr>
          <w:sz w:val="32"/>
          <w:szCs w:val="32"/>
        </w:rPr>
        <w:t>&lt;/p&gt;&lt;p&gt;&lt;img src="/static-img/p8ePZo8ZLGJY-gT87wwtbBB5hlC6QGtY4Xj43vXChxrkap0Zx3fkU3G09HFgCKRgSQr8zoadWZltLbgkGioGUD2vlmHoBFZgtNMKblC_0p360bbkz8xMNBGDK24w1qIzqgdpuS6QazgTDG32yIzElysK9-JEAf52o0EHVBS1bzIPGT9hXVBltRrjFzCSkfj7L7mhNzK6_Na5zDM0oXytcw.jpg"&gt;&lt;/p&gt;&lt;p&gt;&lt;a href = "/doc/695858-3</w:t>
      </w:r>
      <w:r>
        <w:rPr>
          <w:sz w:val="32"/>
          <w:szCs w:val="32"/>
        </w:rPr>
        <w:t>人个人换着玩我俩和他一起打发时间</w:t>
      </w:r>
      <w:r>
        <w:rPr>
          <w:sz w:val="32"/>
          <w:szCs w:val="32"/>
        </w:rPr>
        <w:t>.doc" rel="alternate" download="695858-3</w:t>
      </w:r>
      <w:r>
        <w:rPr>
          <w:sz w:val="32"/>
          <w:szCs w:val="32"/>
        </w:rPr>
        <w:t>人个人换着玩我俩和他一起打发时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