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快穿反派的洗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虚拟世界中，快穿（快速穿越）成为了玩家们追求刺激和冒险的热门方式。其中，角色扮演不仅限于主角，更有着众多的反派角色，他们通常被塑造成邪恶、残忍甚至冷酷无情。在这个充满挑战与机遇的平台上，如何将一个原本注定失败、遭人唾弃的地位提升至顶峰，这便是快穿之反派洗白攻略。</w:t>
      </w:r>
      <w:r>
        <w:rPr>
          <w:sz w:val="32"/>
          <w:szCs w:val="32"/>
        </w:rPr>
        <w:t>&lt;/p&gt;&lt;p&gt;&lt;img src="/static-img/xN0QyPyUMJo_3zLLkTtROrkdhwCJOV5cwtHxc5hUYqpPY2dPgXaUNqqSoFJhhCIX.jpg"&gt;&lt;/p&gt;&lt;p&gt;</w:t>
      </w:r>
      <w:r>
        <w:rPr>
          <w:sz w:val="32"/>
          <w:szCs w:val="32"/>
        </w:rPr>
        <w:t>首先，要认识到自己的位置和地位。当你是一名反派，你必须承认自己的存在价值并不是为了坏事，而是为故事提供冲突和动力。因此，在游戏开始之前，就要制定一个明确的人物设定，以此作为你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观察周围环境。这意味着要密切关注其他角色尤其是主角的情况，并且从他们身上学习。你可以通过这种方式了解他们的心理状态，从而更好地设计出对策来击败他们。同时，也不要忽视了与他人的互动，因为这些关系往往能够帮助你在故事中找到更多机会。</w:t>
      </w:r>
      <w:r>
        <w:rPr>
          <w:sz w:val="32"/>
          <w:szCs w:val="32"/>
        </w:rPr>
        <w:t>&lt;/p&gt;&lt;p&gt;&lt;img src="/static-img/x7fJint5focoNp66iLajcbkdhwCJOV5cwtHxc5hUYqryUrcC51UMguSRmVk2bpMon0cUv4E5B8MPU1M19jqFR9KpDlpNrYMf0MQdykW30l76wEcoPp4Kwnbz_S74W6zBhHT-9bn6KNdrOuejImrJsuvDf8-k28hbEG0WxmAuc6o.jpg"&gt;&lt;/p&gt;&lt;p&gt;</w:t>
      </w:r>
      <w:r>
        <w:rPr>
          <w:sz w:val="32"/>
          <w:szCs w:val="32"/>
        </w:rPr>
        <w:t>再者，不断自我完善是一个关键步骤。这包括不断提升自己的能力，无论是在战斗技巧还是智谋方面都要不断进步。而且，不要害怕尝试新的事物，即使它们带来了风险也一样，因为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处理复杂情感的问题。在很多情况下，玩家的决策可能会受到情感因素的影响，因此学会管理好自己的情绪，以及理解并尊重他人的感受也是非常重要的。如果你能做到这一点，你就能更有效地控制整个剧情走向，从而达到洗白的目标。</w:t>
      </w:r>
      <w:r>
        <w:rPr>
          <w:sz w:val="32"/>
          <w:szCs w:val="32"/>
        </w:rPr>
        <w:t>&lt;/p&gt;&lt;p&gt;&lt;img src="/static-img/yIpwTkpb7bM8ySH3daHNTrkdhwCJOV5cwtHxc5hUYqryUrcC51UMguSRmVk2bpMon0cUv4E5B8MPU1M19jqFR9KpDlpNrYMf0MQdykW30l76wEcoPp4Kwnbz_S74W6zBhHT-9bn6KNdrOuejImrJsuvDf8-k28hbEG0WxmAuc6o.jpg"&gt;&lt;/p&gt;&lt;p&gt;</w:t>
      </w:r>
      <w:r>
        <w:rPr>
          <w:sz w:val="32"/>
          <w:szCs w:val="32"/>
        </w:rPr>
        <w:t>第五个环节，就是适时调整策略。任何计划都不可能一成不变，随着游戏进行，你需要根据实际情况调整你的策略。这包括改变你的行为模式，或许转变一下你的立场，使得你成为故事中的英雄或至少是一个有同情心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要保持耐心和毅力。在这个过程中，有时候会遇到困难或挫折，但是不要轻易放弃，每一次失败都是成功迈出的第一步，只要坚持下去，一切都会变得光明起来。当你终于实现了从黑暗走向光明的大转变，那份成就感可谓是难以言喻，它将成为你在快穿世界中永远宝贵的一笔财富。</w:t>
      </w:r>
      <w:r>
        <w:rPr>
          <w:sz w:val="32"/>
          <w:szCs w:val="32"/>
        </w:rPr>
        <w:t>&lt;/p&gt;&lt;p&gt;&lt;img src="/static-img/YX_-cjFK4z9wtfWd6LVyv7kdhwCJOV5cwtHxc5hUYqryUrcC51UMguSRmVk2bpMon0cUv4E5B8MPU1M19jqFR9KpDlpNrYMf0MQdykW30l76wEcoPp4Kwnbz_S74W6zBhHT-9bn6KNdrOuejImrJsuvDf8-k28hbEG0WxmAuc6o.jpg"&gt;&lt;/p&gt;&lt;p&gt;&lt;a href = "/doc/695926-</w:t>
      </w:r>
      <w:r>
        <w:rPr>
          <w:sz w:val="32"/>
          <w:szCs w:val="32"/>
        </w:rPr>
        <w:t>逆袭之路快穿反派的洗白征程</w:t>
      </w:r>
      <w:r>
        <w:rPr>
          <w:sz w:val="32"/>
          <w:szCs w:val="32"/>
        </w:rPr>
        <w:t>.doc" rel="alternate" download="695926-</w:t>
      </w:r>
      <w:r>
        <w:rPr>
          <w:sz w:val="32"/>
          <w:szCs w:val="32"/>
        </w:rPr>
        <w:t>逆袭之路快穿反派的洗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