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黑暗中的孤独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这样一种奇特的形象，那就是“血寡妇”。她通常是因为丈夫或孩子被不公正地夺走而陷入绝望之中，选择了以极端手段为自己报仇的女性。她的故事往往充满了悲剧色彩和超自然元素，让人既感到恐惧又难以忘怀。</w:t>
      </w:r>
      <w:r>
        <w:rPr>
          <w:sz w:val="32"/>
          <w:szCs w:val="32"/>
        </w:rPr>
        <w:t>&lt;/p&gt;&lt;p&gt;&lt;img src="/static-img/0pwmpa9s3zXm-afRpmM27bNvD94DgDbzd5oEMjqZKnQXz6d9Qq0SX5Wdg2CypqDg.png"&gt;&lt;/p&gt;&lt;p&gt;</w:t>
      </w:r>
      <w:r>
        <w:rPr>
          <w:sz w:val="32"/>
          <w:szCs w:val="32"/>
        </w:rPr>
        <w:t>从古代到现代，不同文化背景下都有关于“血寡妇”的传说和故事。比如在欧洲，有一则著名的传说讲述的是一个叫做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东尼娅的人，她因丈夫早逝而心</w:t>
      </w:r>
      <w:r>
        <w:rPr>
          <w:sz w:val="32"/>
          <w:szCs w:val="32"/>
        </w:rPr>
        <w:t>broken</w:t>
      </w:r>
      <w:r>
        <w:rPr>
          <w:sz w:val="32"/>
          <w:szCs w:val="32"/>
        </w:rPr>
        <w:t>，但却发现他死后竟然与另一个女人私通，这让她深受打击。她通过魔法获得了力量，最终对那两个背叛者进行报复，成为了一位令人敬畏的“血寡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也有一些案例可以看作是“血寡妇”的影子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起事件里，一位中国女子因丈夫出轨并导致其死亡，而这次事故也是出于他与情人的所作所为。这名女子虽然没有直接使用暴力来杀害对方，但她的行为无疑体现出了某种程度上的复仇精神。</w:t>
      </w:r>
      <w:r>
        <w:rPr>
          <w:sz w:val="32"/>
          <w:szCs w:val="32"/>
        </w:rPr>
        <w:t>&lt;/p&gt;&lt;p&gt;&lt;img src="/static-img/Pg5JIRPh-1Uj-zIjUgRcrLNvD94DgDbzd5oEMjqZKnSZ9a6gJCBmegHg1D4WU_WX7FuLl0bsZ0MTFyanbkOcJiea3P1sGV6TCsqqvHz-YIEp9PfNHjL01JEb7MhWFkUw6CUwmvQvkLB7scvXVp6hk7H_lEZ789sgDkPH0udAPAkB3CwK_1EHvfZjUQ8v0GCSSLXmpDOt6wmUES8ywo2ayg.png"&gt;&lt;/p&gt;&lt;p&gt;</w:t>
      </w:r>
      <w:r>
        <w:rPr>
          <w:sz w:val="32"/>
          <w:szCs w:val="32"/>
        </w:rPr>
        <w:t>然而，“血寡妇”这种角色也常常会被误解为是一个单纯的情感失控的人物，而忽视了她们背后的社会、经济甚至心理压力。例如，在一些发展中国家的贫困家庭里，因为资源短缺和社会环境恶劣，一些女性可能会因为遭遇家庭成员死亡而采取极端行动，以此来寻求补偿或者表达自己的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传奇还是现实生活中，“血寡妇”这个形象都是一种复杂且多层面的存在。她们经常代表着那些无法被社会公正制度容纳的声音，以及对于失去亲人的无尽哀痛。而我们作为旁观者，应该更加深入地理解这些人物背后的原因，从而避免将他们仅仅视为怪异或者可怕，而是应该给予更多同情和理解。</w:t>
      </w:r>
      <w:r>
        <w:rPr>
          <w:sz w:val="32"/>
          <w:szCs w:val="32"/>
        </w:rPr>
        <w:t>&lt;/p&gt;&lt;p&gt;&lt;img src="/static-img/2ybjCzMrluUiJfhbrB7OUbNvD94DgDbzd5oEMjqZKnSZ9a6gJCBmegHg1D4WU_WX7FuLl0bsZ0MTFyanbkOcJiea3P1sGV6TCsqqvHz-YIEp9PfNHjL01JEb7MhWFkUw6CUwmvQvkLB7scvXVp6hk7H_lEZ789sgDkPH0udAPAkB3CwK_1EHvfZjUQ8v0GCSSLXmpDOt6wmUES8ywo2ayg.png"&gt;&lt;/p&gt;&lt;p&gt;&lt;a href = "/doc/696018-</w:t>
      </w:r>
      <w:r>
        <w:rPr>
          <w:sz w:val="32"/>
          <w:szCs w:val="32"/>
        </w:rPr>
        <w:t>血寡妇黑暗中的孤独与复仇</w:t>
      </w:r>
      <w:r>
        <w:rPr>
          <w:sz w:val="32"/>
          <w:szCs w:val="32"/>
        </w:rPr>
        <w:t>.doc" rel="alternate" download="696018-</w:t>
      </w:r>
      <w:r>
        <w:rPr>
          <w:sz w:val="32"/>
          <w:szCs w:val="32"/>
        </w:rPr>
        <w:t>血寡妇黑暗中的孤独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