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我是她的替身但她却让我成为真正的王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未想过，会有一天，我这个平凡的女子，被卷入到一个关于替身与王妃的奇妙故事中。起初，这一切都像是一场梦，如同一场不真实的幻觉，但随着时间的推移，我发现自己竟然成为了某人的替身王妃。</w:t>
      </w:r>
      <w:r>
        <w:rPr>
          <w:sz w:val="32"/>
          <w:szCs w:val="32"/>
        </w:rPr>
        <w:t>&lt;/p&gt;&lt;p&gt;&lt;img src="/static-img/XOf7_J6yHYAmXq5a5cRqVprHraFMexhaPC07AYG8V59nz7F4ME5c0iHV6at_eTPx.jpg"&gt;&lt;/p&gt;&lt;p&gt;</w:t>
      </w:r>
      <w:r>
        <w:rPr>
          <w:sz w:val="32"/>
          <w:szCs w:val="32"/>
        </w:rPr>
        <w:t>事情是这样的，那个女孩，她叫林依萱，是一个美丽而聪明的女子，在宫廷里她的地位无人能及。但她却因为一次意外，一时之间失去了记忆，无法回忆起自己的身份和过去。我，就是那个被选中来帮助她的普通女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林依萱恢复记忆之前，她需要有人在宫廷里顶替她，以免让朝中的权力空出缺口。在这段时间里，我成了她的替身王妃。这意味着我要穿上她留下的衣服，学习她的举止和言谈，以及模仿她的决策，使得没有人能够区分出真正的林依萱和我的模仿版。</w:t>
      </w:r>
      <w:r>
        <w:rPr>
          <w:sz w:val="32"/>
          <w:szCs w:val="32"/>
        </w:rPr>
        <w:t>&lt;/p&gt;&lt;p&gt;&lt;img src="/static-img/TyEl_VRxybqZrinfs03j-5rHraFMexhaPC07AYG8V58PErnyzEs1BKBPp6hNCrB1Xu0p_1aSWVyeglo3E0OqB1C6sc_cWfoLxVPtwMCEViifSh_3eSYlzVVPNSKMuko9IwkIRsnul8YKaGG1S3JLFUMAd06WkCQt2iwAIOTm25xU9NUozDKqQ9NWGoSItxmSoCTw_x2JmpDb7gM3k5-0gocNlWQsgITNx28OLC7ChyQ.jpg"&gt;&lt;/p&gt;&lt;p&gt;</w:t>
      </w:r>
      <w:r>
        <w:rPr>
          <w:sz w:val="32"/>
          <w:szCs w:val="32"/>
        </w:rPr>
        <w:t>每当夜幕降临，我都会躺在床上，看着那面镜子里的影子，那是林依萱留给我的最后一份遗憾。她希望通过这种方式，让自己有机会找到曾经失落的情感，也许能找回那些已经消逝的人们。虽然我知道这只是一个谎言，但我也明白，这对于她来说，是一种自救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代替身生活了几个月后，不仅让我学会了很多东西，更让我对这个世界有了新的理解。我开始意识到，即便是一个普通人，也可以成为别人的希望。而这些经历，让我变得更加坚强，有了一种前所未有的勇气去追求自己的梦想，就算是在这样的一片深沉宫廷之中。</w:t>
      </w:r>
      <w:r>
        <w:rPr>
          <w:sz w:val="32"/>
          <w:szCs w:val="32"/>
        </w:rPr>
        <w:t>&lt;/p&gt;&lt;p&gt;&lt;img src="/static-img/BnKMKqIM-xa7wV1GnUXLaZrHraFMexhaPC07AYG8V58PErnyzEs1BKBPp6hNCrB1Xu0p_1aSWVyeglo3E0OqB1C6sc_cWfoLxVPtwMCEViifSh_3eSYlzVVPNSKMuko9IwkIRsnul8YKaGG1S3JLFUMAd06WkCQt2iwAIOTm25xU9NUozDKqQ9NWGoSItxmSoCTw_x2JmpDb7gM3k5-0gocNlWQsgITNx28OLC7ChyQ.png"&gt;&lt;/p&gt;&lt;p&gt;</w:t>
      </w:r>
      <w:r>
        <w:rPr>
          <w:sz w:val="32"/>
          <w:szCs w:val="32"/>
        </w:rPr>
        <w:t>最终，当林依萱完全恢复记忆，并且重新掌控了自己的命运时，我感到了一丝难以置信但又释然的心情。我离开了那个充满秘密与危险的地方，而转向了一条全新的道路。在那里，没有任何人的角色设定，只有属于我的真实存在。而那段作为替身王妃的经历，对于改变我的未来，无疑扮演了至关重要的一角。</w:t>
      </w:r>
      <w:r>
        <w:rPr>
          <w:sz w:val="32"/>
          <w:szCs w:val="32"/>
        </w:rPr>
        <w:t>&lt;/p&gt;&lt;p&gt;&lt;a href = "/doc/696100-</w:t>
      </w:r>
      <w:r>
        <w:rPr>
          <w:sz w:val="32"/>
          <w:szCs w:val="32"/>
        </w:rPr>
        <w:t>替身王妃我是她的替身但她却让我成为真正的王妃</w:t>
      </w:r>
      <w:r>
        <w:rPr>
          <w:sz w:val="32"/>
          <w:szCs w:val="32"/>
        </w:rPr>
        <w:t>.doc" rel="alternate" download="696100-</w:t>
      </w:r>
      <w:r>
        <w:rPr>
          <w:sz w:val="32"/>
          <w:szCs w:val="32"/>
        </w:rPr>
        <w:t>替身王妃我是她的替身但她却让我成为真正的王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