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秘密花园揭开生命通道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轻而又充满活力的母亲，她的名字叫小红。她的生活似乎很平凡，但实际上她隐藏着一个巨大的秘密——一个被称为“生命通道”的神奇之地。在这个地方，时间流转得异常缓慢，每一次踏入都能让人体验到前所未有的快乐和放松。</w:t>
      </w:r>
      <w:r>
        <w:rPr>
          <w:sz w:val="32"/>
          <w:szCs w:val="32"/>
        </w:rPr>
        <w:t>&lt;/p&gt;&lt;p&gt;&lt;img src="/static-img/gDDmrFik4r2v_2raSIPGAmi5Z1ZodzRhE57KIcCMcYM8UCS34vRg0tfnhYJjpgfR.png"&gt;&lt;/p&gt;&lt;p&gt;</w:t>
      </w:r>
      <w:r>
        <w:rPr>
          <w:sz w:val="32"/>
          <w:szCs w:val="32"/>
        </w:rPr>
        <w:t>遇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家中有一间特殊的房间，这个房间里有很多未来的照片和视频。每当夜深了，小红就会带着孩子们进入这个房间，让他们看到自己的未来。这不仅仅是幻想，而是一种预知，一种可以帮助人们更好地规划自己生活方式和职业道路的手段。</w:t>
      </w:r>
      <w:r>
        <w:rPr>
          <w:sz w:val="32"/>
          <w:szCs w:val="32"/>
        </w:rPr>
        <w:t>&lt;/p&gt;&lt;p&gt;&lt;img src="/static-img/kHZlCxUkj9t3yzsZkPzyS2i5Z1ZodzRhE57KIcCMcYNDsM1dEhnRCAjAD7Y8T1KwTEULv4inPLSKqbEBfwKE0SyT6Cb38DLd8a_WnECMhn2k8CF2dv900gZyihv4BGkb4CYwrpNaVmLWwfyo7MY-C3JWogUeAVwa9szp3eJ0XHS42Z_7XNy9TVPG-BUEqETFX1wBBqOTocIqsa9eCYVY4Q.png"&gt;&lt;/p&gt;&lt;p&gt;</w:t>
      </w:r>
      <w:r>
        <w:rPr>
          <w:sz w:val="32"/>
          <w:szCs w:val="32"/>
        </w:rPr>
        <w:t>健康与长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红家中，还有一本古老的手册，上面记载着各种自然疗法和养生技巧。她经常推荐这些方法给邻居，让他们学会如何通过简单的动作来保持健康。她说，这些都是来自于“生命通道”上的智慧，是一种传递自古以来知识的方式。</w:t>
      </w:r>
      <w:r>
        <w:rPr>
          <w:sz w:val="32"/>
          <w:szCs w:val="32"/>
        </w:rPr>
        <w:t>&lt;/p&gt;&lt;p&gt;&lt;img src="/static-img/_YuRzXG2bExbrd5mD6h5Mmi5Z1ZodzRhE57KIcCMcYNDsM1dEhnRCAjAD7Y8T1KwTEULv4inPLSKqbEBfwKE0SyT6Cb38DLd8a_WnECMhn2k8CF2dv900gZyihv4BGkb4CYwrpNaVmLWwfyo7MY-C3JWogUeAVwa9szp3eJ0XHS42Z_7XNy9TVPG-BUEqETFX1wBBqOTocIqsa9eCYVY4Q.png"&gt;&lt;/p&gt;&lt;p&gt;</w:t>
      </w:r>
      <w:r>
        <w:rPr>
          <w:sz w:val="32"/>
          <w:szCs w:val="32"/>
        </w:rPr>
        <w:t>心灵感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还能够做出一些看似超乎寻常的事情，比如读心术、占卜等。在她的指导下，许多人都学会了如何提高自己的直觉能力，他们发现自己开始能够感受到周围人的情绪，也能预测一些即将发生的事情。</w:t>
      </w:r>
      <w:r>
        <w:rPr>
          <w:sz w:val="32"/>
          <w:szCs w:val="32"/>
        </w:rPr>
        <w:t>&lt;/p&gt;&lt;p&gt;&lt;img src="/static-img/9_MyfFVjo8EdkZLGlUrtkmi5Z1ZodzRhE57KIcCMcYNDsM1dEhnRCAjAD7Y8T1KwTEULv4inPLSKqbEBfwKE0SyT6Cb38DLd8a_WnECMhn2k8CF2dv900gZyihv4BGkb4CYwrpNaVmLWwfyo7MY-C3JWogUeAVwa9szp3eJ0XHS42Z_7XNy9TVPG-BUEqETFX1wBBqOTocIqsa9eCYVY4Q.jpeg"&gt;&lt;/p&gt;&lt;p&gt;</w:t>
      </w:r>
      <w:r>
        <w:rPr>
          <w:sz w:val="32"/>
          <w:szCs w:val="32"/>
        </w:rPr>
        <w:t>时间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历史的人来说，“生命通道”是一个梦寐以求的地方。只要打开这扇门，就能穿越时空，回到任何一个过去或将来的时代。不过，小红只允许特别信任的人使用这一功能，因为它涉及到对时间轴的一次性干预，如果没有足够谨慎，将会引发不可预知的后果。</w:t>
      </w:r>
      <w:r>
        <w:rPr>
          <w:sz w:val="32"/>
          <w:szCs w:val="32"/>
        </w:rPr>
        <w:t>&lt;/p&gt;&lt;p&gt;&lt;img src="/static-img/QSZrza57MwVdQ1OOdQQt72i5Z1ZodzRhE57KIcCMcYNDsM1dEhnRCAjAD7Y8T1KwTEULv4inPLSKqbEBfwKE0SyT6Cb38DLd8a_WnECMhn2k8CF2dv900gZyihv4BGkb4CYwrpNaVmLWwfyo7MY-C3JWogUeAVwa9szp3eJ0XHS42Z_7XNy9TVPG-BUEqETFX1wBBqOTocIqsa9eCYVY4Q.jpeg"&gt;&lt;/p&gt;&lt;p&gt;</w:t>
      </w:r>
      <w:r>
        <w:rPr>
          <w:sz w:val="32"/>
          <w:szCs w:val="32"/>
        </w:rPr>
        <w:t>其他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生命通道”不仅连接了我们的世界，还连接了其他星球。当夜晚最深的时候，小红会带领大家一起闭眼，去探索宇宙中的其他文明。虽然这些都是虚构出来的情景，但它们却激发了人们对宇宙奥秘的大量思考，并且促使了一些科学家进行更加深入的地球外搜寻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生命通道”也是成长与学习的一个宝库。不论是关于哲学、艺术还是科技，无论是在何种形式，都可以在这里找到答案。而且，它总是根据个人需求自动更新内容，使得每一次探索都既新鲜又有趣，为人们提供无限可能性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惊人事迹，但是小镇上的居民并没有因为这些事情而感到恐慌相反，他们觉得拥有这样一位传奇般母亲才是真正幸运的事。但也有少数几个好奇心强烈的人试图揭开真相，却始终无法靠近那扇紧锁的大门。对于“打开妈妈生命通道”，只有身处其中的人才能真正理解其意义，那是一种独特的心灵体验，是一种难以言说的内心力量。</w:t>
      </w:r>
      <w:r>
        <w:rPr>
          <w:sz w:val="32"/>
          <w:szCs w:val="32"/>
        </w:rPr>
        <w:t>&lt;/p&gt;&lt;p&gt;&lt;a href = "/doc/696142-</w:t>
      </w:r>
      <w:r>
        <w:rPr>
          <w:sz w:val="32"/>
          <w:szCs w:val="32"/>
        </w:rPr>
        <w:t>妈妈的秘密花园揭开生命通道的神秘面纱</w:t>
      </w:r>
      <w:r>
        <w:rPr>
          <w:sz w:val="32"/>
          <w:szCs w:val="32"/>
        </w:rPr>
        <w:t>.doc" rel="alternate" download="696142-</w:t>
      </w:r>
      <w:r>
        <w:rPr>
          <w:sz w:val="32"/>
          <w:szCs w:val="32"/>
        </w:rPr>
        <w:t>妈妈的秘密花园揭开生命通道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