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传说古代中药材的神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金银瓶？</w:t>
      </w:r>
      <w:r>
        <w:rPr>
          <w:sz w:val="32"/>
          <w:szCs w:val="32"/>
        </w:rPr>
        <w:t>&lt;/p&gt;&lt;p&gt;&lt;img src="/static-img/RnOlCfyPdwioIB51RzGKHhTqjAY0N2RpuFwAfJwAh1v6WkEI_cBFdT-aXBoczZmy.jpg"&gt;&lt;/p&gt;&lt;p&gt;</w:t>
      </w:r>
      <w:r>
        <w:rPr>
          <w:sz w:val="32"/>
          <w:szCs w:val="32"/>
        </w:rPr>
        <w:t>在古代中医的世界里，金银瓶是一种常见的中药材，它们被用来治疗多种疾病。这些药材来源于植物，其特点是形状酷似金银之物，故得名。传统上，人们认为这两种植物具有很强的药效，可以用来调和气血、补充阴阳平衡等。</w:t>
      </w:r>
      <w:r>
        <w:rPr>
          <w:sz w:val="32"/>
          <w:szCs w:val="32"/>
        </w:rPr>
        <w:t>&lt;/p&gt;&lt;p&gt;</w:t>
      </w:r>
      <w:r>
        <w:rPr>
          <w:sz w:val="32"/>
          <w:szCs w:val="32"/>
        </w:rPr>
        <w:t>金银瓶的成分</w:t>
      </w:r>
      <w:r>
        <w:rPr>
          <w:sz w:val="32"/>
          <w:szCs w:val="32"/>
        </w:rPr>
        <w:t>&lt;/p&gt;&lt;p&gt;&lt;img src="/static-img/OqavFt5vfFYx1mMotk0J8RTqjAY0N2RpuFwAfJwAh1tJjPPDSrIXDJH9wZ4Te4FOW3wS7mwitdFZM5ZvYYGadgkLjy-m4spjLeqHY1kZkPXwhjKsD7HHlYP97AEFAaT5zMfC9g_hPsfkQzEYXjvJ1I-u3BTrPuqDtr7WU3u-k8S8VXI6ohr_Mf_KI0ubIX4S4Rh7MJE5GmDuRK-WdMeT1g.jpg"&gt;&lt;/p&gt;&lt;p&gt;</w:t>
      </w:r>
      <w:r>
        <w:rPr>
          <w:sz w:val="32"/>
          <w:szCs w:val="32"/>
        </w:rPr>
        <w:t>金银瓶主要由两部分组成，一部分为白芍药（学名：</w:t>
      </w:r>
      <w:r>
        <w:rPr>
          <w:sz w:val="32"/>
          <w:szCs w:val="32"/>
        </w:rPr>
        <w:t>Paenoia lactiflora</w:t>
      </w:r>
      <w:r>
        <w:rPr>
          <w:sz w:val="32"/>
          <w:szCs w:val="32"/>
        </w:rPr>
        <w:t>），另一部分为黄连（学名：</w:t>
      </w:r>
      <w:r>
        <w:rPr>
          <w:sz w:val="32"/>
          <w:szCs w:val="32"/>
        </w:rPr>
        <w:t>Coptis chinensis</w:t>
      </w:r>
      <w:r>
        <w:rPr>
          <w:sz w:val="32"/>
          <w:szCs w:val="32"/>
        </w:rPr>
        <w:t>）。白芍药有柔软而美丽的花朵，被称作“女王草”，具有润肺止咳、清热解毒等功效。而黄连则以其苦味闻名，被称作“苦胆”，能够清热解毒、利水渗湿，有很好的抗炎作用。</w:t>
      </w:r>
      <w:r>
        <w:rPr>
          <w:sz w:val="32"/>
          <w:szCs w:val="32"/>
        </w:rPr>
        <w:t>&lt;/p&gt;&lt;p&gt;</w:t>
      </w:r>
      <w:r>
        <w:rPr>
          <w:sz w:val="32"/>
          <w:szCs w:val="32"/>
        </w:rPr>
        <w:t>金银瓶</w:t>
      </w:r>
      <w:r>
        <w:rPr>
          <w:sz w:val="32"/>
          <w:szCs w:val="32"/>
        </w:rPr>
        <w:t>1-5</w:t>
      </w:r>
      <w:r>
        <w:rPr>
          <w:sz w:val="32"/>
          <w:szCs w:val="32"/>
        </w:rPr>
        <w:t>普通话</w:t>
      </w:r>
      <w:r>
        <w:rPr>
          <w:sz w:val="32"/>
          <w:szCs w:val="32"/>
        </w:rPr>
        <w:t>&lt;/p&gt;&lt;p&gt;&lt;img src="/static-img/HsBB3GBYztb6vSKBa5gBGBTqjAY0N2RpuFwAfJwAh1tJjPPDSrIXDJH9wZ4Te4FOW3wS7mwitdFZM5ZvYYGadgkLjy-m4spjLeqHY1kZkPXwhjKsD7HHlYP97AEFAaT5zMfC9g_hPsfkQzEYXjvJ1I-u3BTrPuqDtr7WU3u-k8S8VXI6ohr_Mf_KI0ubIX4S4Rh7MJE5GmDuRK-WdMeT1g.jpg"&gt;&lt;/p&gt;&lt;p&gt;</w:t>
      </w:r>
      <w:r>
        <w:rPr>
          <w:sz w:val="32"/>
          <w:szCs w:val="32"/>
        </w:rPr>
        <w:t>在《神农本草经》中记载了许多关于金银瓶使用方法的一般说法，其中提到“一品五服”的概念，即将这两种植物按照一定比例混合制成不同的剂型，以达到不同的治疗效果。这表明早期医者对于金</w:t>
      </w:r>
      <w:r>
        <w:rPr>
          <w:sz w:val="32"/>
          <w:szCs w:val="32"/>
        </w:rPr>
        <w:t xml:space="preserve">silver bottle </w:t>
      </w:r>
      <w:r>
        <w:rPr>
          <w:sz w:val="32"/>
          <w:szCs w:val="32"/>
        </w:rPr>
        <w:t>的应用已经非常精细，并且对其功效有着深刻理解。</w:t>
      </w:r>
      <w:r>
        <w:rPr>
          <w:sz w:val="32"/>
          <w:szCs w:val="32"/>
        </w:rPr>
        <w:t>&lt;/p&gt;&lt;p&gt;</w:t>
      </w:r>
      <w:r>
        <w:rPr>
          <w:sz w:val="32"/>
          <w:szCs w:val="32"/>
        </w:rPr>
        <w:t>如何采集和处理</w:t>
      </w:r>
      <w:r>
        <w:rPr>
          <w:sz w:val="32"/>
          <w:szCs w:val="32"/>
        </w:rPr>
        <w:t>&lt;/p&gt;&lt;p&gt;&lt;img src="/static-img/8yPiEl88HD0dzjjEQ2JOSBTqjAY0N2RpuFwAfJwAh1tJjPPDSrIXDJH9wZ4Te4FOW3wS7mwitdFZM5ZvYYGadgkLjy-m4spjLeqHY1kZkPXwhjKsD7HHlYP97AEFAaT5zMfC9g_hPsfkQzEYXjvJ1I-u3BTrPuqDtr7WU3u-k8S8VXI6ohr_Mf_KI0ubIX4S4Rh7MJE5GmDuRK-WdMeT1g.jpg"&gt;&lt;/p&gt;&lt;p&gt;</w:t>
      </w:r>
      <w:r>
        <w:rPr>
          <w:sz w:val="32"/>
          <w:szCs w:val="32"/>
        </w:rPr>
        <w:t>在采集过程中，需要注意选择那些生长环境良好、色泽鲜艳且无虫害的情况下的植物。在处理过程中，也要保证不损伤原有的根茎结构，因为这些部位含有最丰富的有效成分。经过干燥后，将它们磨成粉末或煎煮制成汤剂，便可用于治疗各种疾病。</w:t>
      </w:r>
      <w:r>
        <w:rPr>
          <w:sz w:val="32"/>
          <w:szCs w:val="32"/>
        </w:rPr>
        <w:t>&lt;/p&gt;&lt;p&gt;</w:t>
      </w:r>
      <w:r>
        <w:rPr>
          <w:sz w:val="32"/>
          <w:szCs w:val="32"/>
        </w:rPr>
        <w:t>金</w:t>
      </w:r>
      <w:r>
        <w:rPr>
          <w:sz w:val="32"/>
          <w:szCs w:val="32"/>
        </w:rPr>
        <w:t xml:space="preserve">silver bottle </w:t>
      </w:r>
      <w:r>
        <w:rPr>
          <w:sz w:val="32"/>
          <w:szCs w:val="32"/>
        </w:rPr>
        <w:t>在现代医学中的应用</w:t>
      </w:r>
      <w:r>
        <w:rPr>
          <w:sz w:val="32"/>
          <w:szCs w:val="32"/>
        </w:rPr>
        <w:t>&lt;/p&gt;&lt;p&gt;&lt;img src="/static-img/dOpTtm-1IKAJ2ac3zCaNaBTqjAY0N2RpuFwAfJwAh1tJjPPDSrIXDJH9wZ4Te4FOW3wS7mwitdFZM5ZvYYGadgkLjy-m4spjLeqHY1kZkPXwhjKsD7HHlYP97AEFAaT5zMfC9g_hPsfkQzEYXjvJ1I-u3BTrPuqDtr7WU3u-k8S8VXI6ohr_Mf_KI0ubIX4S4Rh7MJE5GmDuRK-WdMeT1g.jpg"&gt;&lt;/p&gt;&lt;p&gt;</w:t>
      </w:r>
      <w:r>
        <w:rPr>
          <w:sz w:val="32"/>
          <w:szCs w:val="32"/>
        </w:rPr>
        <w:t>尽管现代医学已经发展出很多先进的手段，但传统中医仍然受到人们广泛关注和重视。研究显示，合理利用金</w:t>
      </w:r>
      <w:r>
        <w:rPr>
          <w:sz w:val="32"/>
          <w:szCs w:val="32"/>
        </w:rPr>
        <w:t xml:space="preserve">silver bottle </w:t>
      </w:r>
      <w:r>
        <w:rPr>
          <w:sz w:val="32"/>
          <w:szCs w:val="32"/>
        </w:rPr>
        <w:t>等天然资源可以辅助治疗多种慢性疾病，如高血压、高脂血症等。此外，它们也能作为一种自然疗法帮助缓解精神压力，让人心情舒畅。</w:t>
      </w:r>
      <w:r>
        <w:rPr>
          <w:sz w:val="32"/>
          <w:szCs w:val="32"/>
        </w:rPr>
        <w:t>&lt;/p&gt;&lt;p&gt;</w:t>
      </w:r>
      <w:r>
        <w:rPr>
          <w:sz w:val="32"/>
          <w:szCs w:val="32"/>
        </w:rPr>
        <w:t>未来的展望</w:t>
      </w:r>
      <w:r>
        <w:rPr>
          <w:sz w:val="32"/>
          <w:szCs w:val="32"/>
        </w:rPr>
        <w:t>&lt;/p&gt;&lt;p&gt;</w:t>
      </w:r>
      <w:r>
        <w:rPr>
          <w:sz w:val="32"/>
          <w:szCs w:val="32"/>
        </w:rPr>
        <w:t>随着科技与传统文化相结合的声音越来越响亮，我们可以期待更多关于如何更有效地利用天然资源进行健康管理的问题得到探索。此外，由于全球化背景下，对于自然产品需求日益增长，因此未来可能会看到更多针对不同地区适应性的新配方出现，这将极大地推动中国传统医学走向世界。</w:t>
      </w:r>
      <w:r>
        <w:rPr>
          <w:sz w:val="32"/>
          <w:szCs w:val="32"/>
        </w:rPr>
        <w:t>&lt;/p&gt;&lt;p&gt;&lt;a href = "/doc/696147-</w:t>
      </w:r>
      <w:r>
        <w:rPr>
          <w:sz w:val="32"/>
          <w:szCs w:val="32"/>
        </w:rPr>
        <w:t>金银瓶传说古代中药材的神奇故事</w:t>
      </w:r>
      <w:r>
        <w:rPr>
          <w:sz w:val="32"/>
          <w:szCs w:val="32"/>
        </w:rPr>
        <w:t>.doc" rel="alternate" download="696147-</w:t>
      </w:r>
      <w:r>
        <w:rPr>
          <w:sz w:val="32"/>
          <w:szCs w:val="32"/>
        </w:rPr>
        <w:t>金银瓶传说古代中药材的神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