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心动我的小确幸在花间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春意盎然的早晨，我独自一人漫步在城市边缘的小径上。阳光透过树梢，洒下斑驳的金色光辉，仿佛是天使的手指轻抚着大地。空气中弥漫着泥土和花香，我感到自己的心跳也随之加速，那是一种难以言喻的快乐，是“春心动”的开始。</w:t>
      </w:r>
      <w:r>
        <w:rPr>
          <w:sz w:val="32"/>
          <w:szCs w:val="32"/>
        </w:rPr>
        <w:t>&lt;/p&gt;&lt;p&gt;&lt;img src="/static-img/wH2k5KbnIocjXMB43II9knr5m5wM7mjagkrWF1FTFUZyWbJ1gGgDgZujl8tY9bzX.jpg"&gt;&lt;/p&gt;&lt;p&gt;</w:t>
      </w:r>
      <w:r>
        <w:rPr>
          <w:sz w:val="32"/>
          <w:szCs w:val="32"/>
        </w:rPr>
        <w:t>我停下脚步，看向身边的一棵棵树，它们已经换上了新装——绿意盎然、叶片蓬勃。我想起了自己小时候，在家乡的大山里玩耍时，那些日子里，无论遇到什么困难或快乐，都会带着一份纯真的欢笑去面对生活。而现在，这份纯真又回到了我的生命中，只是它变得更加丰富多彩了。</w:t>
      </w:r>
      <w:r>
        <w:rPr>
          <w:sz w:val="32"/>
          <w:szCs w:val="32"/>
        </w:rPr>
        <w:t>&lt;/p&gt;&lt;p&gt;</w:t>
      </w:r>
      <w:r>
        <w:rPr>
          <w:sz w:val="32"/>
          <w:szCs w:val="32"/>
        </w:rPr>
        <w:t>走在小径上，每一步都伴随着花瓣轻柔落下的声音，就像是在耳畔低语，让人不禁想要跟随它们飞翔。我闭上眼睛，深吸了一口清新的空气，将所有烦恼与忧愁留在这条被春风吹拂的小路上。那一刻，我知道，“春心动”并不仅仅是一种感觉，更是一种态度，一种选择一种方式去感受生活中的美好，用最真挚的情感去拥抱每一个瞬间。</w:t>
      </w:r>
      <w:r>
        <w:rPr>
          <w:sz w:val="32"/>
          <w:szCs w:val="32"/>
        </w:rPr>
        <w:t>&lt;/p&gt;&lt;p&gt;&lt;img src="/static-img/Y0B9QUofdGVV83GpRM7USnr5m5wM7mjagkrWF1FTFUZdXeF_dfjOxXknm1uIeR5UJ66BUcwHj96KZig9oxstl1i663CHSvU4wljNgk9_QoPyyOCAiRooiX1oVlZfZDLZmSUec5Yl55C1vKe6gi0MiO1GMTjXC2jiR_0sD2jiLHQ5utvLXL1hJMM_c6Kn1CUo-N7-vBtBycKeRBH5ybK07w.jpg"&gt;&lt;/p&gt;&lt;p&gt;</w:t>
      </w:r>
      <w:r>
        <w:rPr>
          <w:sz w:val="32"/>
          <w:szCs w:val="32"/>
        </w:rPr>
        <w:t>我继续前行，不久后来到了一个宽敞而宁静的地方，那里的草坪中央有一块巨大的石雕成形似蝴蝶翅膀的座椅。我坐在那里，与周围的自然融为一体。在这里，我找到了属于自己的那个世界，即使有时候它看起来很微小，但充满了无限可能和希望。“春心动”，正是我内心不断寻求并追求那些简单而又珍贵的事物时所触及的心灵角落。</w:t>
      </w:r>
      <w:r>
        <w:rPr>
          <w:sz w:val="32"/>
          <w:szCs w:val="32"/>
        </w:rPr>
        <w:t>&lt;/p&gt;&lt;p&gt;&lt;a href = "/doc/696253-</w:t>
      </w:r>
      <w:r>
        <w:rPr>
          <w:sz w:val="32"/>
          <w:szCs w:val="32"/>
        </w:rPr>
        <w:t>春心动我的小确幸在花间舞步</w:t>
      </w:r>
      <w:r>
        <w:rPr>
          <w:sz w:val="32"/>
          <w:szCs w:val="32"/>
        </w:rPr>
        <w:t>.doc" rel="alternate" download="696253-</w:t>
      </w:r>
      <w:r>
        <w:rPr>
          <w:sz w:val="32"/>
          <w:szCs w:val="32"/>
        </w:rPr>
        <w:t>春心动我的小确幸在花间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