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诱惑揭秘午夜时段伦理边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诱惑：揭秘午夜时段伦理边界的迷雾</w:t>
      </w:r>
      <w:r>
        <w:rPr>
          <w:sz w:val="32"/>
          <w:szCs w:val="32"/>
        </w:rPr>
        <w:t>&lt;/p&gt;&lt;p&gt;&lt;img src="/static-img/UjOnkJPq9bg_9ATTQ9CJH1-eBv4ru1sPDvt2o6Hxo6jNZIl7-FpNhVN76LDXSA1-.jpg"&gt;&lt;/p&gt;&lt;p&gt;</w:t>
      </w:r>
      <w:r>
        <w:rPr>
          <w:sz w:val="32"/>
          <w:szCs w:val="32"/>
        </w:rPr>
        <w:t>在这个世界上，午夜往往被视为一个特殊的时刻。它不仅是日与夜交接的瞬间，更是很多人私密活动和情感探索的最佳时机。在这个时候，人们似乎有着一种解脱，不受外界干扰，可以自由地表达自己。然而，这种所谓的“午夜伦理”背后，却隐藏着复杂的情感纠葛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，是指在午夜这段时间内，人们行为上的某些规范或是不规范之举，它们通常与性、爱情、隐私等主题相关联。在一些文化中，这一时段被认为是一种放松规则，让人们可以更加真诚地面对自己的欲望和需求。然而，这也可能导致一些人的行为超越了社会公认的伦理底线，从而引发了一系列的问题。</w:t>
      </w:r>
      <w:r>
        <w:rPr>
          <w:sz w:val="32"/>
          <w:szCs w:val="32"/>
        </w:rPr>
        <w:t>&lt;/p&gt;&lt;p&gt;&lt;img src="/static-img/qmvyF52FtNyCIQXRJ-3k11-eBv4ru1sPDvt2o6Hxo6inYWEvcGyB1kzr2Qidc_56jNpEXFxFaAAQrVVyFSRcgMKouW2gEyk9PPBhOLyt0DlC0c0DJkpjLhZB_1TUXpaPlJ4Z0VdJ97EUCE2FiYdsyujtYUsnXgJtzRhFi5GAcHA.jpg"&gt;&lt;/p&gt;&lt;p&gt;</w:t>
      </w:r>
      <w:r>
        <w:rPr>
          <w:sz w:val="32"/>
          <w:szCs w:val="32"/>
        </w:rPr>
        <w:t>例如，有研究显示，在晚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至凌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之间发生的一些犯罪案例，其犯案动机往往与性欲有关。这背后反映出的是一种强烈的人类本能，即在没有外界监管的情况下，个体可能会更容易放纵自己的欲望，从而做出违法甚至危害他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犯罪行为以外，午夜还常常成为恋爱关系中的关键时刻。许多年轻人选择在这一时分进行第一次约会或者亲密接触，因为他们认为这样的环境能够减少尴尬，也能够让彼此更真实地展现自己。但这也可能导致一些问题，比如信息不对称或双方兴趣不符，最终影响到未来关系发展。</w:t>
      </w:r>
      <w:r>
        <w:rPr>
          <w:sz w:val="32"/>
          <w:szCs w:val="32"/>
        </w:rPr>
        <w:t>&lt;/p&gt;&lt;p&gt;&lt;img src="/static-img/tYxvj8kAI7bE3HPqOLNm01-eBv4ru1sPDvt2o6Hxo6inYWEvcGyB1kzr2Qidc_56jNpEXFxFaAAQrVVyFSRcgMKouW2gEyk9PPBhOLyt0DlC0c0DJkpjLhZB_1TUXpaPlJ4Z0VdJ97EUCE2FiYdsyujtYUsnXgJtzRhFi5GAcHA.jpg"&gt;&lt;/p&gt;&lt;p&gt;</w:t>
      </w:r>
      <w:r>
        <w:rPr>
          <w:sz w:val="32"/>
          <w:szCs w:val="32"/>
        </w:rPr>
        <w:t>对于那些独自一人度过晚上的朋友来说，他们可能会寻找不同的方式来打发时间，如看电影、阅读书籍或者沉浸于网络世界。不过，无论如何选择，都应该保持一定的心智健康，对待这些活动要有清醒的头脑，不要陷入虚拟世界中的逃避状态，而应找到真正解决问题和满足自我需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午夜伦理”是一个充满矛盾的话题，它既包含了人类追求幸福和快乐的一部分，也涉及到了道德判断和法律规定。在我们追求个人自由的时候，我们不能忽略了保护他人权益以及维护社会秩序的大义。此外，还需要不断提升我们的自我意识，以确保所有行动都符合我们内心的声音，同时也不损害周围人的利益。</w:t>
      </w:r>
      <w:r>
        <w:rPr>
          <w:sz w:val="32"/>
          <w:szCs w:val="32"/>
        </w:rPr>
        <w:t>&lt;/p&gt;&lt;p&gt;&lt;img src="/static-img/hDOz3jPrW1x7x-S8Zb11A1-eBv4ru1sPDvt2o6Hxo6inYWEvcGyB1kzr2Qidc_56jNpEXFxFaAAQrVVyFSRcgMKouW2gEyk9PPBhOLyt0DlC0c0DJkpjLhZB_1TUXpaPlJ4Z0VdJ97EUCE2FiYdsyujtYUsnXgJtzRhFi5GAcHA.jpg"&gt;&lt;/p&gt;&lt;p&gt;&lt;a href = "/doc/696485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诱惑揭秘午夜时段伦理边界的迷雾</w:t>
      </w:r>
      <w:r>
        <w:rPr>
          <w:sz w:val="32"/>
          <w:szCs w:val="32"/>
        </w:rPr>
        <w:t>.doc" rel="alternate" download="696485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诱惑揭秘午夜时段伦理边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