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无声的女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角色往往被视为男性的天下。然而，随着时间的推移，一股新的力量开始崭露头角，那就是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特别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，以其独特的声音和不屈不挠的精神，成为了新一代潮流中的焦点。</w:t>
      </w:r>
      <w:r>
        <w:rPr>
          <w:sz w:val="32"/>
          <w:szCs w:val="32"/>
        </w:rPr>
        <w:t>&lt;/p&gt;&lt;p&gt;&lt;img src="/static-img/KroUqBkhUDEDIVvPGXVS33XfSwTFwNw66TCCTEKumr0wRmxSFwJvCQuktI0MJiJz.jpg"&gt;&lt;/p&gt;&lt;p&gt;</w:t>
      </w:r>
      <w:r>
        <w:rPr>
          <w:sz w:val="32"/>
          <w:szCs w:val="32"/>
        </w:rPr>
        <w:t>首先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拥有着一种难以忽视的声音。她能够将自己的生活经历、社会观察以及内心感受都融入到她的歌词中，让听众仿佛置身于她的世界。在这个过程中，她展现出了对音乐深厚的情感，以及对语言运用的极高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勇敢地挑战了传统领域中的性别偏见。在一个由男性主导的大舞台上，她凭借自身才华和坚持，不断地打破障碍，为女性艺术家树立了榜样。她通过自己的作品展示了女性可以同等参与，并且能与男性艺术家媲美甚至超越。</w:t>
      </w:r>
      <w:r>
        <w:rPr>
          <w:sz w:val="32"/>
          <w:szCs w:val="32"/>
        </w:rPr>
        <w:t>&lt;/p&gt;&lt;p&gt;&lt;img src="/static-img/Z-VFAaWTv7AYf8ngpOUC5nXfSwTFwNw66TCCTEKumr3EURO2bMpP07MVQIfVBPmPFCUADRBqEjkIbY1cECie1CWAmlLSLVDPJR6-5Li_gkJ1YVROxXaGLWIt-Yo3JA2IdgApkYE3hZa1BZLQryODx8F--5YNA0YWhqtA1JnW5wHaNbPrhJb7P3JTh_AWq1Ff.jpg"&gt;&lt;/p&gt;&lt;p&gt;</w:t>
      </w:r>
      <w:r>
        <w:rPr>
          <w:sz w:val="32"/>
          <w:szCs w:val="32"/>
        </w:rPr>
        <w:t>再者，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出了强大的网络营销能力。她利用社交媒体平台，与粉丝建立起紧密联系，同时也让更多人了解到她的存在。这种直接而有效的手段帮助她迅速获得了大量支持者，并在网友之间引起了一场热议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各种公益活动，用音乐带来正面的影响力。这不仅提升了她的社会形象，也让更多人认识到了音乐作为一种传递信息和情感的手段的重要性。通过这样的努力，她赢得了公众的心，而非仅仅依赖于个人才能或风格。</w:t>
      </w:r>
      <w:r>
        <w:rPr>
          <w:sz w:val="32"/>
          <w:szCs w:val="32"/>
        </w:rPr>
        <w:t>&lt;/p&gt;&lt;p&gt;&lt;img src="/static-img/uokOyvIvE6C5-4W2cL3wdHXfSwTFwNw66TCCTEKumr3EURO2bMpP07MVQIfVBPmPFCUADRBqEjkIbY1cECie1CWAmlLSLVDPJR6-5Li_gkJ1YVROxXaGLWIt-Yo3JA2IdgApkYE3hZa1BZLQryODx8F--5YNA0YWhqtA1JnW5wHaNbPrhJb7P3JTh_AWq1Ff.png"&gt;&lt;/p&gt;&lt;p&gt;</w:t>
      </w:r>
      <w:r>
        <w:rPr>
          <w:sz w:val="32"/>
          <w:szCs w:val="32"/>
        </w:rPr>
        <w:t>另外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始终保持着谦逊与真诚。她并不急于求成，而是沉浸在不断学习和进步之中。这份谦逊使得她能够从错误中学到经验，从成功中汲取灵感，而不是满足于现有的成就。此外，她对粉丝群体的真诚态度也赢得了他们无尽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音乐产业面临变革时期，此名小伙伴勇敢地迈出了一步，也吸引了一大批年轻人加入创作这条道路。不仅如此，这种对于新兴趋势和技术接受程度高的人物，还给予业界提醒：未来可能不会只属于那些早已占据市场位置的人，而是开放给所有愿意投入并付出努力的人士，无论年龄多么“小”。</w:t>
      </w:r>
      <w:r>
        <w:rPr>
          <w:sz w:val="32"/>
          <w:szCs w:val="32"/>
        </w:rPr>
        <w:t>&lt;/p&gt;&lt;p&gt;&lt;img src="/static-img/q7oD8BV3F0XApWnqYStHeHXfSwTFwNw66TCCTEKumr3EURO2bMpP07MVQIfVBPmPFCUADRBqEjkIbY1cECie1CWAmlLSLVDPJR6-5Li_gkJ1YVROxXaGLWIt-Yo3JA2IdgApkYE3hZa1BZLQryODx8F--5YNA0YWhqtA1JnW5wHaNbPrhJb7P3JTh_AWq1Ff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！这是一个标志性的时刻，是个人的职业生涯起点也是行业发展的一部分。在接下来的日子里，我们有理由期待这位小伙伴会继续发光发热，将自己独特的声音带给这个充满变化却又充满可能性的大舞台。</w:t>
      </w:r>
      <w:r>
        <w:rPr>
          <w:sz w:val="32"/>
          <w:szCs w:val="32"/>
        </w:rPr>
        <w:t>&lt;/p&gt;&lt;p&gt;&lt;a href = "/doc/696516-</w:t>
      </w:r>
      <w:r>
        <w:rPr>
          <w:sz w:val="32"/>
          <w:szCs w:val="32"/>
        </w:rPr>
        <w:t>潮流无声的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696516-</w:t>
      </w:r>
      <w:r>
        <w:rPr>
          <w:sz w:val="32"/>
          <w:szCs w:val="32"/>
        </w:rPr>
        <w:t>潮流无声的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